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1"/>
      </w:tblGrid>
      <w:tr>
        <w:trPr>
          <w:trHeight w:val="2265" w:hRule="atLeast"/>
        </w:trPr>
        <w:tc>
          <w:tcPr>
            <w:tcW w:w="7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95186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sz w:val="38"/>
                <w:szCs w:val="38"/>
                <w:lang w:val="ru-RU"/>
              </w:rPr>
            </w:pPr>
            <w:r>
              <w:rPr>
                <w:b/>
                <w:color w:val="000000"/>
                <w:spacing w:val="-8"/>
                <w:sz w:val="38"/>
                <w:szCs w:val="38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бесплатная форма 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7"/>
        <w:gridCol w:w="1211"/>
        <w:gridCol w:w="316"/>
        <w:gridCol w:w="1535"/>
        <w:gridCol w:w="157"/>
        <w:gridCol w:w="2721"/>
        <w:gridCol w:w="1769"/>
      </w:tblGrid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1. Фамили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VAN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ЗА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ОРГА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 зая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подачи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0" w:name="__Fieldmark__3_3006455003"/>
            <w:bookmarkStart w:id="1" w:name="__Fieldmark__3_3006455003"/>
            <w:bookmarkEnd w:id="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ольство / Консуль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" w:name="__Fieldmark__4_3006455003"/>
            <w:bookmarkStart w:id="3" w:name="__Fieldmark__4_3006455003"/>
            <w:bookmarkEnd w:id="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Визовый цент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3006455003"/>
            <w:bookmarkStart w:id="5" w:name="__Fieldmark__5_3006455003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торонний исполните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3006455003"/>
            <w:bookmarkStart w:id="7" w:name="__Fieldmark__6_3006455003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орговый посред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3006455003"/>
            <w:bookmarkStart w:id="9" w:name="__Fieldmark__7_3006455003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раниц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мя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ru-RU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lang w:val="ru-RU" w:eastAsia="en-US"/>
              </w:rPr>
              <w:fldChar w:fldCharType="separate"/>
            </w:r>
            <w:r>
              <w:rPr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lang w:val="ru-RU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3006455003"/>
            <w:bookmarkStart w:id="11" w:name="__Fieldmark__9_3006455003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явление обработ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тверждающие документ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3006455003"/>
            <w:bookmarkStart w:id="13" w:name="__Fieldmark__11_3006455003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ействительный па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3006455003"/>
            <w:bookmarkStart w:id="15" w:name="__Fieldmark__12_3006455003"/>
            <w:bookmarkEnd w:id="1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Финансовые средств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3006455003"/>
            <w:bookmarkStart w:id="17" w:name="__Fieldmark__13_3006455003"/>
            <w:bookmarkEnd w:id="1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глаш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_3006455003"/>
            <w:bookmarkStart w:id="19" w:name="__Fieldmark__14_300645500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Средства на тран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3006455003"/>
            <w:bookmarkStart w:id="21" w:name="__Fieldmark__15_3006455003"/>
            <w:bookmarkEnd w:id="2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3006455003"/>
            <w:bookmarkStart w:id="23" w:name="__Fieldmark__16_3006455003"/>
            <w:bookmarkEnd w:id="2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и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амилия по рождению (прежняя фамилия(и)  имя(имена))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3. Им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VA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4. Дата рождения 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-2"/>
                <w:lang w:val="ru-RU"/>
              </w:rPr>
              <w:t>(день - месяц - го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01-01-1950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5. Мест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OSC</w:t>
            </w:r>
            <w:r>
              <w:rPr>
                <w:lang w:val="ru-RU" w:eastAsia="en-US"/>
              </w:rPr>
              <w:t>O</w:t>
            </w:r>
            <w:r>
              <w:rPr>
                <w:lang w:val="en-US" w:eastAsia="en-US"/>
              </w:rPr>
              <w:t>W OB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6. Государств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SS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7. Настоящее гражданство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RUSSIA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ражданство по рождению, если отличается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SS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  <w:spacing w:val="-1"/>
                <w:lang w:val="ru-RU"/>
              </w:rPr>
              <w:t>Пол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24" w:name="__Fieldmark__24_3006455003"/>
            <w:bookmarkStart w:id="25" w:name="__Fieldmark__24_3006455003"/>
            <w:bookmarkEnd w:id="25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lang w:val="ru-RU"/>
              </w:rPr>
              <w:t>Мужч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26" w:name="__Fieldmark__25_3006455003"/>
            <w:bookmarkStart w:id="27" w:name="__Fieldmark__25_3006455003"/>
            <w:bookmarkEnd w:id="27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Женщина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9. Семейное положение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28" w:name="__Fieldmark__26_3006455003"/>
            <w:bookmarkStart w:id="29" w:name="__Fieldmark__26_3006455003"/>
            <w:bookmarkEnd w:id="2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Неженат / Не замужем</w:t>
            </w:r>
            <w:r>
              <w:rPr>
                <w:color w:val="000000"/>
                <w:spacing w:val="-5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30" w:name="__Fieldmark__27_3006455003"/>
            <w:bookmarkStart w:id="31" w:name="__Fieldmark__27_3006455003"/>
            <w:bookmarkEnd w:id="31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енат / Замужем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32" w:name="__Fieldmark__28_3006455003"/>
            <w:bookmarkStart w:id="33" w:name="__Fieldmark__28_3006455003"/>
            <w:bookmarkEnd w:id="33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Разведенный / Разведенная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34" w:name="__Fieldmark__29_3006455003"/>
            <w:bookmarkStart w:id="35" w:name="__Fieldmark__29_3006455003"/>
            <w:bookmarkEnd w:id="3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иву отдельно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36" w:name="__Fieldmark__30_3006455003"/>
            <w:bookmarkStart w:id="37" w:name="__Fieldmark__30_3006455003"/>
            <w:bookmarkEnd w:id="37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Вдовец / Вдова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38" w:name="__Fieldmark__31_3006455003"/>
            <w:bookmarkStart w:id="39" w:name="__Fieldmark__31_3006455003"/>
            <w:bookmarkEnd w:id="3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Другое (указать)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10.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Для несовершеннолетних: фамилия, имя, адрес (если отличается от адреса кандидата) и гражданство лица, осуществляющего права родителя / опекун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11. Национальный идентификационный номер, если имеетс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2. </w:t>
            </w:r>
            <w:r>
              <w:rPr>
                <w:color w:val="000000"/>
                <w:spacing w:val="-4"/>
                <w:lang w:val="ru-RU"/>
              </w:rPr>
              <w:t xml:space="preserve"> Вид документа для заграничной поездк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0" w:name="__Fieldmark__34_3006455003"/>
            <w:bookmarkStart w:id="41" w:name="__Fieldmark__34_3006455003"/>
            <w:bookmarkEnd w:id="41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Обычны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42" w:name="__Fieldmark__35_3006455003"/>
            <w:bookmarkStart w:id="43" w:name="__Fieldmark__35_3006455003"/>
            <w:bookmarkEnd w:id="43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Дипломатически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4" w:name="__Fieldmark__36_3006455003"/>
            <w:bookmarkStart w:id="45" w:name="__Fieldmark__36_3006455003"/>
            <w:bookmarkEnd w:id="45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лужебный 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6" w:name="__Fieldmark__37_3006455003"/>
            <w:bookmarkStart w:id="47" w:name="__Fieldmark__37_3006455003"/>
            <w:bookmarkEnd w:id="47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Офи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8" w:name="__Fieldmark__38_3006455003"/>
            <w:bookmarkStart w:id="49" w:name="__Fieldmark__38_3006455003"/>
            <w:bookmarkEnd w:id="49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Спе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2"/>
                <w:color w:val="000000"/>
                <w:lang w:val="ru-RU"/>
              </w:rPr>
              <w:fldChar w:fldCharType="separate"/>
            </w:r>
            <w:bookmarkStart w:id="50" w:name="__Fieldmark__39_3006455003"/>
            <w:bookmarkStart w:id="51" w:name="__Fieldmark__39_3006455003"/>
            <w:bookmarkEnd w:id="51"/>
            <w:r>
              <w:rPr>
                <w:color w:val="000000"/>
                <w:spacing w:val="2"/>
                <w:lang w:val="ru-RU"/>
              </w:rPr>
            </w:r>
            <w:r>
              <w:rPr>
                <w:spacing w:val="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ругой документ </w:t>
            </w:r>
            <w:r>
              <w:rPr>
                <w:color w:val="000000"/>
                <w:spacing w:val="-4"/>
                <w:lang w:val="ru-RU"/>
              </w:rPr>
              <w:t>для заграничной поездки</w:t>
            </w:r>
            <w:r>
              <w:rPr>
                <w:color w:val="000000"/>
                <w:spacing w:val="-1"/>
                <w:lang w:val="ru-RU"/>
              </w:rPr>
              <w:t xml:space="preserve"> (указать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3. Номер документа для заграничной поездки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71 1111111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14. </w:t>
            </w:r>
            <w:r>
              <w:rPr>
                <w:color w:val="000000"/>
                <w:spacing w:val="-4"/>
                <w:lang w:val="ru-RU"/>
              </w:rPr>
              <w:t xml:space="preserve">Дата выдач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-01-20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  <w:lang w:val="ru-RU"/>
              </w:rPr>
              <w:t xml:space="preserve">15. Срок действия до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en-US" w:eastAsia="en-US"/>
              </w:rPr>
            </w:r>
            <w:r>
              <w:rPr>
                <w:spacing w:val="-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3"/>
                <w:lang w:val="en-US" w:eastAsia="en-US"/>
              </w:rPr>
              <w:t>01-01-2020</w:t>
            </w:r>
            <w:r/>
            <w:r>
              <w:rPr>
                <w:spacing w:val="-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3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ru-RU"/>
              </w:rPr>
              <w:t xml:space="preserve">16. </w:t>
            </w:r>
            <w:r>
              <w:rPr>
                <w:color w:val="000000"/>
                <w:spacing w:val="-5"/>
                <w:lang w:val="ru-RU"/>
              </w:rPr>
              <w:t>Выданный (кем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FMS 4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ru-RU"/>
              </w:rPr>
              <w:t xml:space="preserve">17. </w:t>
            </w:r>
            <w:r>
              <w:rPr>
                <w:color w:val="000000"/>
                <w:spacing w:val="6"/>
                <w:lang w:val="ru-RU"/>
              </w:rPr>
              <w:t>Домашний адрес и электронный адрес кандидата</w:t>
            </w:r>
          </w:p>
          <w:p>
            <w:pPr>
              <w:pStyle w:val="Normal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     </w:t>
            </w:r>
            <w:r>
              <w:rPr>
                <w:color w:val="000000"/>
                <w:spacing w:val="6"/>
                <w:lang w:val="ru-RU"/>
              </w:rPr>
              <w:t>(ЛИЦА, ЗАПРАШИВАЮЩЕГО ВИЗУ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МОСК</w:t>
            </w:r>
            <w:r>
              <w:rPr>
                <w:lang w:val="ru-RU" w:eastAsia="en-US"/>
              </w:rPr>
              <w:t>ВА, ЛЕНИНГРАДСКИЙ ПР 40-2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ru-RU"/>
              </w:rPr>
              <w:t>Номер телефона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4"/>
                <w:color w:val="000000"/>
              </w:rPr>
              <w:instrText xml:space="preserve"> FORMTEXT </w:instrText>
            </w:r>
            <w:r>
              <w:rPr>
                <w:color w:val="000000"/>
                <w:spacing w:val="4"/>
              </w:rPr>
            </w:r>
            <w:r>
              <w:rPr>
                <w:spacing w:val="4"/>
                <w:color w:val="000000"/>
              </w:rPr>
              <w:fldChar w:fldCharType="separate"/>
            </w:r>
            <w:r>
              <w:rPr>
                <w:color w:val="000000"/>
                <w:spacing w:val="4"/>
              </w:rPr>
              <w:t>84951111111</w:t>
            </w:r>
            <w:r/>
            <w:r>
              <w:rPr>
                <w:spacing w:val="4"/>
                <w:color w:val="000000"/>
              </w:rPr>
              <w:fldChar w:fldCharType="end"/>
            </w:r>
            <w:r>
              <w:rPr>
                <w:color w:val="000000"/>
                <w:spacing w:val="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"/>
                <w:color w:val="000000"/>
              </w:rPr>
              <w:instrText xml:space="preserve"> FORMCHECKBOX </w:instrText>
            </w:r>
            <w:r>
              <w:rPr>
                <w:spacing w:val="7"/>
                <w:color w:val="000000"/>
              </w:rPr>
              <w:fldChar w:fldCharType="separate"/>
            </w:r>
            <w:bookmarkStart w:id="52" w:name="__Fieldmark__47_3006455003"/>
            <w:bookmarkStart w:id="53" w:name="__Fieldmark__47_3006455003"/>
            <w:bookmarkEnd w:id="53"/>
            <w:r>
              <w:rPr>
                <w:color w:val="000000"/>
                <w:spacing w:val="7"/>
              </w:rPr>
            </w:r>
            <w:r>
              <w:rPr>
                <w:spacing w:val="7"/>
                <w:color w:val="000000"/>
              </w:rPr>
              <w:fldChar w:fldCharType="end"/>
            </w: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Нет</w:t>
              <w:tab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54" w:name="__Fieldmark__48_3006455003"/>
            <w:bookmarkStart w:id="55" w:name="__Fieldmark__48_3006455003"/>
            <w:bookmarkEnd w:id="5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Да    </w:t>
              <w:tab/>
            </w:r>
            <w:r>
              <w:rPr>
                <w:color w:val="000000"/>
                <w:spacing w:val="7"/>
                <w:lang w:val="ru-RU"/>
              </w:rPr>
              <w:t xml:space="preserve">Разрешение на пребывание или аналогичный документ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ab/>
              <w:tab/>
              <w:tab/>
              <w:tab/>
            </w:r>
            <w:bookmarkStart w:id="56" w:name="Text24"/>
            <w:r>
              <w:rPr>
                <w:color w:val="000000"/>
                <w:spacing w:val="-1"/>
                <w:lang w:val="ru-RU"/>
              </w:rPr>
              <w:t xml:space="preserve">номер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bookmarkEnd w:id="56"/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bg-BG"/>
              </w:rPr>
              <w:t xml:space="preserve">, </w:t>
            </w:r>
            <w:r>
              <w:rPr>
                <w:color w:val="000000"/>
                <w:spacing w:val="-1"/>
                <w:lang w:val="ru-RU"/>
              </w:rPr>
              <w:t xml:space="preserve">срок действия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-2"/>
                <w:lang w:val="ru-RU"/>
              </w:rPr>
              <w:t xml:space="preserve">19.  Актуальная профессия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МЕНЕДЖЕР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  <w:lang w:val="ru-RU"/>
              </w:rPr>
            </w:pPr>
            <w:r>
              <w:rPr>
                <w:color w:val="000000"/>
                <w:spacing w:val="-2"/>
                <w:sz w:val="18"/>
                <w:szCs w:val="18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"/>
                <w:lang w:val="ru-RU"/>
              </w:rPr>
              <w:t>20. Работодатель - адрес и телефон Работод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      </w:t>
            </w:r>
            <w:r>
              <w:rPr>
                <w:color w:val="000000"/>
                <w:spacing w:val="1"/>
                <w:lang w:val="ru-RU"/>
              </w:rPr>
              <w:t>Д</w:t>
            </w:r>
            <w:r>
              <w:rPr>
                <w:spacing w:val="2"/>
                <w:lang w:val="ru-RU"/>
              </w:rPr>
              <w:t xml:space="preserve">ля студентов - наименование и адрес учебного заведения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</w:t>
            </w:r>
            <w:r>
              <w:rPr>
                <w:lang w:val="ru-RU" w:eastAsia="en-US"/>
              </w:rPr>
              <w:t>OO ПЕГАС ТУРИСТИК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t xml:space="preserve">МОСКВА, ЛЕНИНГРАДСКИЙ ПР 53, 84952213368 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1. Основание(я) для поездки: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bookmarkStart w:id="57" w:name="__Fieldmark__54_3006455003"/>
            <w:bookmarkStart w:id="58" w:name="__Fieldmark__54_3006455003"/>
            <w:bookmarkEnd w:id="58"/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Туризм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59" w:name="__Fieldmark__55_3006455003"/>
            <w:bookmarkStart w:id="60" w:name="__Fieldmark__55_3006455003"/>
            <w:bookmarkEnd w:id="6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лужебная поездка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61" w:name="__Fieldmark__56_3006455003"/>
            <w:bookmarkStart w:id="62" w:name="__Fieldmark__56_3006455003"/>
            <w:bookmarkEnd w:id="6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Посещение родственников или друзей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3" w:name="__Fieldmark__57_3006455003"/>
            <w:bookmarkStart w:id="64" w:name="__Fieldmark__57_3006455003"/>
            <w:bookmarkEnd w:id="6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Культура</w:t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5" w:name="__Fieldmark__58_3006455003"/>
            <w:bookmarkStart w:id="66" w:name="__Fieldmark__58_3006455003"/>
            <w:bookmarkEnd w:id="66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Спорт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7" w:name="__Fieldmark__59_3006455003"/>
            <w:bookmarkStart w:id="68" w:name="__Fieldmark__59_3006455003"/>
            <w:bookmarkEnd w:id="68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Обучение</w:t>
            </w:r>
            <w:r>
              <w:rPr>
                <w:color w:val="000000"/>
                <w:lang w:val="ru-RU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9" w:name="__Fieldmark__60_3006455003"/>
            <w:bookmarkStart w:id="70" w:name="__Fieldmark__60_3006455003"/>
            <w:bookmarkEnd w:id="70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Официальное посещение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1" w:name="__Fieldmark__61_3006455003"/>
            <w:bookmarkStart w:id="72" w:name="__Fieldmark__61_3006455003"/>
            <w:bookmarkEnd w:id="7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едицинские причины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3" w:name="__Fieldmark__62_3006455003"/>
            <w:bookmarkStart w:id="74" w:name="__Fieldmark__62_3006455003"/>
            <w:bookmarkEnd w:id="7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Транзитный проезд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5" w:name="__Fieldmark__63_3006455003"/>
            <w:bookmarkStart w:id="76" w:name="__Fieldmark__63_3006455003"/>
            <w:bookmarkEnd w:id="7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8"/>
                <w:lang w:val="ru-RU"/>
              </w:rPr>
              <w:t>Аэропортный  транзит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7" w:name="__Fieldmark__64_3006455003"/>
            <w:bookmarkStart w:id="78" w:name="__Fieldmark__64_3006455003"/>
            <w:bookmarkEnd w:id="7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Другое (уточнить)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2. Государство-член, являющееся целью поездк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БОЛГАРИЯ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3. Государство-член первого въезд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БОЛГАРИЯ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24. Число запрашиваемых въезд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separate"/>
            </w:r>
            <w:bookmarkStart w:id="79" w:name="__Fieldmark__68_3006455003"/>
            <w:bookmarkStart w:id="80" w:name="__Fieldmark__68_3006455003"/>
            <w:bookmarkEnd w:id="80"/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Однократно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1" w:name="__Fieldmark__69_3006455003"/>
            <w:bookmarkStart w:id="82" w:name="__Fieldmark__69_3006455003"/>
            <w:bookmarkEnd w:id="8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Двукратно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3" w:name="__Fieldmark__70_3006455003"/>
            <w:bookmarkStart w:id="84" w:name="__Fieldmark__70_3006455003"/>
            <w:bookmarkEnd w:id="8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ногократно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казать число дней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8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5" w:name="__Fieldmark__72_3006455003"/>
            <w:bookmarkStart w:id="86" w:name="__Fieldmark__72_3006455003"/>
            <w:bookmarkEnd w:id="8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7" w:name="__Fieldmark__73_3006455003"/>
            <w:bookmarkStart w:id="88" w:name="__Fieldmark__73_3006455003"/>
            <w:bookmarkEnd w:id="8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Да</w:t>
              <w:tab/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01-01-2013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08-01-201</w:t>
            </w:r>
            <w:r>
              <w:rPr>
                <w:color w:val="000000"/>
                <w:spacing w:val="-1"/>
                <w:lang w:val="en-US" w:eastAsia="en-US"/>
              </w:rPr>
              <w:t>3 ESP</w:t>
            </w:r>
            <w:r/>
            <w:r>
              <w:rPr>
                <w:spacing w:val="-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  <w:lang w:val="ru-RU"/>
              </w:rPr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9" w:name="__Fieldmark__78_3006455003"/>
            <w:bookmarkStart w:id="90" w:name="__Fieldmark__78_3006455003"/>
            <w:bookmarkEnd w:id="9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91" w:name="__Fieldmark__79_3006455003"/>
            <w:bookmarkStart w:id="92" w:name="__Fieldmark__79_3006455003"/>
            <w:bookmarkEnd w:id="9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а    Дата снятия, если известна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ru-RU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  <w:lang w:val="ru-RU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lang w:val="ru-RU"/>
              </w:rPr>
              <w:t xml:space="preserve">Выдано (кем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Срок действия с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по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-06-20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30.  </w:t>
            </w:r>
            <w:r>
              <w:rPr>
                <w:color w:val="000000"/>
                <w:spacing w:val="-1"/>
                <w:lang w:val="ru-RU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-06-20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7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5"/>
                <w:lang w:val="ru-RU"/>
              </w:rPr>
              <w:t xml:space="preserve">31. </w:t>
            </w:r>
            <w:r>
              <w:rPr>
                <w:color w:val="000000"/>
                <w:spacing w:val="11"/>
                <w:lang w:val="ru-RU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11"/>
                <w:lang w:val="ru-RU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  <w:lang w:val="ru-RU"/>
              </w:rPr>
              <w:t xml:space="preserve">временный адрес(а) </w:t>
            </w:r>
            <w:r>
              <w:rPr>
                <w:color w:val="000000"/>
                <w:spacing w:val="11"/>
                <w:lang w:val="ru-RU"/>
              </w:rPr>
              <w:t xml:space="preserve">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6"/>
                <w:lang w:val="ru-RU"/>
              </w:rPr>
              <w:tab/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UNNY BEACH HO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6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lang w:val="ru-RU"/>
              </w:rPr>
              <w:t xml:space="preserve">Адрес и электронный адрес </w:t>
            </w:r>
            <w:r>
              <w:rPr>
                <w:color w:val="000000"/>
                <w:spacing w:val="11"/>
                <w:lang w:val="ru-RU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  <w:lang w:val="ru-RU"/>
              </w:rPr>
              <w:t>временный адрес(а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pacing w:val="11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11"/>
                <w:lang w:val="ru-RU"/>
              </w:rPr>
            </w:r>
            <w:r>
              <w:rPr>
                <w:spacing w:val="11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11"/>
                <w:lang w:val="ru-RU"/>
              </w:rPr>
            </w:r>
            <w:r>
              <w:rPr/>
              <w:t xml:space="preserve">AQUA TOUR, </w:t>
            </w:r>
            <w:r>
              <w:rPr>
                <w:lang w:val="en-US" w:eastAsia="en-US"/>
              </w:rPr>
              <w:t>SOFIA, BULGARIA, 1408 BLVD. VITOSHA</w:t>
            </w:r>
            <w:r>
              <w:rPr>
                <w:lang w:val="ru-RU" w:eastAsia="en-US"/>
              </w:rPr>
              <w:t xml:space="preserve"> 19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ункт 32 всегда статичен и заполняется по предоставленному образцу)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+35929813133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1"/>
                <w:lang w:val="ru-RU"/>
              </w:rPr>
              <w:t xml:space="preserve">Фамилия, имя, </w:t>
            </w:r>
            <w:r>
              <w:rPr>
                <w:color w:val="000000"/>
                <w:spacing w:val="9"/>
                <w:lang w:val="ru-RU"/>
              </w:rPr>
              <w:t xml:space="preserve">телефон, факс и </w:t>
            </w:r>
            <w:r>
              <w:rPr>
                <w:color w:val="000000"/>
                <w:spacing w:val="6"/>
                <w:lang w:val="ru-RU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  <w:lang w:val="ru-RU"/>
              </w:rPr>
              <w:t>обществе/органи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4"/>
        <w:gridCol w:w="139"/>
        <w:gridCol w:w="1667"/>
        <w:gridCol w:w="3719"/>
      </w:tblGrid>
      <w:tr>
        <w:trPr>
          <w:trHeight w:val="49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bg-BG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3" w:name="__Fieldmark__92_3006455003"/>
            <w:bookmarkStart w:id="94" w:name="__Fieldmark__92_3006455003"/>
            <w:bookmarkEnd w:id="9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5" w:name="__Fieldmark__93_3006455003"/>
            <w:bookmarkStart w:id="96" w:name="__Fieldmark__93_3006455003"/>
            <w:bookmarkEnd w:id="9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7" w:name="__Fieldmark__94_3006455003"/>
            <w:bookmarkStart w:id="98" w:name="__Fieldmark__94_3006455003"/>
            <w:bookmarkEnd w:id="9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9" w:name="__Fieldmark__95_3006455003"/>
            <w:bookmarkStart w:id="100" w:name="__Fieldmark__95_3006455003"/>
            <w:bookmarkEnd w:id="10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1" w:name="__Fieldmark__96_3006455003"/>
            <w:bookmarkStart w:id="102" w:name="__Fieldmark__96_3006455003"/>
            <w:bookmarkEnd w:id="10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3" w:name="__Fieldmark__97_3006455003"/>
            <w:bookmarkStart w:id="104" w:name="__Fieldmark__97_3006455003"/>
            <w:bookmarkEnd w:id="10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5" w:name="__Fieldmark__98_3006455003"/>
            <w:bookmarkStart w:id="106" w:name="__Fieldmark__98_3006455003"/>
            <w:bookmarkEnd w:id="10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ругое  (просьба указать)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bg-BG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7" w:name="__Fieldmark__100_3006455003"/>
            <w:bookmarkStart w:id="108" w:name="__Fieldmark__100_3006455003"/>
            <w:bookmarkEnd w:id="10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  <w:tab/>
            </w:r>
            <w:r>
              <w:rPr>
                <w:color w:val="000000"/>
                <w:spacing w:val="2"/>
                <w:lang w:val="ru-RU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  <w:lang w:val="ru-RU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9" w:name="__Fieldmark__102_3006455003"/>
            <w:bookmarkStart w:id="110" w:name="__Fieldmark__102_3006455003"/>
            <w:bookmarkEnd w:id="11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1" w:name="__Fieldmark__104_3006455003"/>
            <w:bookmarkStart w:id="112" w:name="__Fieldmark__104_3006455003"/>
            <w:bookmarkEnd w:id="11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Иное (</w:t>
            </w:r>
            <w:r>
              <w:rPr>
                <w:color w:val="000000"/>
                <w:spacing w:val="11"/>
                <w:lang w:val="ru-RU"/>
              </w:rPr>
              <w:t>указать):</w:t>
            </w:r>
            <w:r>
              <w:rPr>
                <w:color w:val="000000"/>
                <w:spacing w:val="5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5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5"/>
                <w:lang w:val="ru-RU"/>
              </w:rPr>
            </w:r>
            <w:r>
              <w:rPr>
                <w:spacing w:val="5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5"/>
                <w:lang w:val="ru-RU"/>
              </w:rPr>
              <w:t>     </w:t>
            </w:r>
            <w:r/>
            <w:r>
              <w:rPr>
                <w:spacing w:val="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Фамилия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Имя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/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5"/>
                <w:lang w:val="ru-RU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Дата  рожден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Гражданство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9"/>
                <w:lang w:val="ru-RU"/>
              </w:rPr>
              <w:t xml:space="preserve">35. Степень родства с  </w:t>
            </w:r>
            <w:r>
              <w:rPr>
                <w:color w:val="000000"/>
                <w:spacing w:val="11"/>
                <w:lang w:val="ru-RU"/>
              </w:rPr>
              <w:t>гражданином ЕС или ЕЭС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113" w:name="__Fieldmark__112_3006455003"/>
            <w:bookmarkStart w:id="114" w:name="__Fieldmark__112_3006455003"/>
            <w:bookmarkEnd w:id="114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1"/>
                <w:lang w:val="ru-RU"/>
              </w:rPr>
              <w:t xml:space="preserve">супруг(а)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5" w:name="__Fieldmark__113_3006455003"/>
            <w:bookmarkStart w:id="116" w:name="__Fieldmark__113_3006455003"/>
            <w:bookmarkEnd w:id="11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ебенок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7" w:name="__Fieldmark__114_3006455003"/>
            <w:bookmarkStart w:id="118" w:name="__Fieldmark__114_3006455003"/>
            <w:bookmarkEnd w:id="11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внук (внучка)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9" w:name="__Fieldmark__115_3006455003"/>
            <w:bookmarkStart w:id="120" w:name="__Fieldmark__115_3006455003"/>
            <w:bookmarkEnd w:id="12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ru-RU"/>
              </w:rPr>
              <w:t xml:space="preserve">36. </w:t>
            </w: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color w:val="000000"/>
                <w:spacing w:val="6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en-US" w:eastAsia="en-US"/>
              </w:rPr>
            </w:r>
            <w:r>
              <w:rPr>
                <w:spacing w:val="6"/>
                <w:color w:val="000000"/>
                <w:lang w:val="en-US" w:eastAsia="en-US"/>
              </w:rPr>
              <w:fldChar w:fldCharType="separate"/>
            </w:r>
            <w:r>
              <w:t>05-12-2013</w:t>
            </w:r>
            <w:r>
              <w:rPr>
                <w:color w:val="000000"/>
                <w:spacing w:val="6"/>
                <w:lang w:val="en-US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МОСКВА</w:t>
            </w:r>
            <w:r/>
            <w:r>
              <w:rPr>
                <w:spacing w:val="6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6"/>
                <w:lang w:val="ru-RU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37. </w:t>
            </w:r>
            <w:r>
              <w:rPr>
                <w:color w:val="000000"/>
                <w:spacing w:val="4"/>
                <w:lang w:val="ru-RU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  <w:lang w:val="ru-RU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  <w:r>
              <w:rPr>
                <w:sz w:val="22"/>
                <w:spacing w:val="-1"/>
                <w:szCs w:val="22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ПОДПИСЬ</w:t>
            </w:r>
            <w:r/>
            <w:r>
              <w:rPr>
                <w:sz w:val="22"/>
                <w:spacing w:val="-1"/>
                <w:szCs w:val="2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2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визовый сбор не по</w:t>
            </w:r>
            <w:r>
              <w:rPr>
                <w:color w:val="000000"/>
                <w:spacing w:val="1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лежит возврату в случае отказа в выдаче визы.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  <w:r>
              <w:rPr>
                <w:sz w:val="22"/>
                <w:spacing w:val="-1"/>
                <w:szCs w:val="22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ПОДПИСЬ</w:t>
            </w:r>
            <w:r/>
            <w:r>
              <w:rPr>
                <w:sz w:val="22"/>
                <w:spacing w:val="-1"/>
                <w:szCs w:val="2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Мне известно и я ознакомлен/а, что: сбор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</w:t>
            </w:r>
            <w:r>
              <w:rPr>
                <w:color w:val="000000"/>
                <w:sz w:val="22"/>
                <w:szCs w:val="22"/>
                <w:lang w:val="bg-BG"/>
              </w:rPr>
              <w:t>Болгарии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7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6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ru-RU" w:eastAsia="en-US"/>
              </w:rPr>
            </w:r>
            <w:r>
              <w:rPr>
                <w:spacing w:val="6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6"/>
                <w:lang w:val="ru-RU" w:eastAsia="en-US"/>
              </w:rPr>
            </w:r>
            <w:r>
              <w:rPr>
                <w:lang w:val="ru-RU" w:eastAsia="en-US"/>
              </w:rPr>
              <w:t>05-12-20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СКВА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  <w:t xml:space="preserve">Расшифрованная подпись (для несовершеннолетних, расшифрованная подпись лица,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существляющего права родителя / опекуна)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  <w:r>
              <w:rPr>
                <w:sz w:val="22"/>
                <w:spacing w:val="-1"/>
                <w:szCs w:val="22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ПОДПИСЬ</w:t>
            </w:r>
            <w:r/>
            <w:r>
              <w:rPr>
                <w:sz w:val="22"/>
                <w:spacing w:val="-1"/>
                <w:szCs w:val="2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20:00Z</dcterms:created>
  <dc:creator>KS</dc:creator>
  <dc:description/>
  <dc:language>en-US</dc:language>
  <cp:lastModifiedBy>pegas</cp:lastModifiedBy>
  <cp:lastPrinted>2011-09-10T10:15:00Z</cp:lastPrinted>
  <dcterms:modified xsi:type="dcterms:W3CDTF">2017-06-01T01:20:00Z</dcterms:modified>
  <cp:revision>2</cp:revision>
  <dc:subject/>
  <dc:title/>
</cp:coreProperties>
</file>