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 of temporarily resid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 number: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sued to: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rtifying that the person is temporarily registered on address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ity,region,republ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reet, building and apart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:                       t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ertificate is given based on an identification docu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: 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 Serial number: _____________, ID number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sued by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administrative organization that issued the document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:                               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:</w:t>
        <w:b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2:00Z</dcterms:created>
  <dc:creator>Maria Pertseva</dc:creator>
  <dc:description/>
  <dc:language>en-US</dc:language>
  <cp:lastModifiedBy>dmitry.mazyar</cp:lastModifiedBy>
  <dcterms:modified xsi:type="dcterms:W3CDTF">2011-08-05T14:32:00Z</dcterms:modified>
  <cp:revision>2</cp:revision>
  <dc:subject/>
  <dc:title/>
</cp:coreProperties>
</file>