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туристу по Инд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отъездом проверьте наличие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ов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(данное правило распространяется на документы, оформляемые с марта 2010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сли у вас есть видеокамера или ноутбук, вам следует сообщить об этом таможенной службе, а затем предъявить видеокамеру, ноутбук при выезде. В случае их утери или кражи, немедленно заявите в полицию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ните: из Индии запрещен вывоз шкур тигров, диких животных и оперения птиц, кож и изделий из кож редких рептилий, живых растений, золота и серебра в слитках, предметов антиквариата и старины, изготовленных более 100 лет назад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инистерство внутренних дел Индии внесло изменения в правила въезда в страну иностранных туристов. В частности, пересмотрена карта прибытия пассажиров (Arrival card of passengers), в которую добавились новые пунк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перь туристы обязаны указывать в карте прибытия, есть ли у них с собой семена, растения, фрукты, мясная, рыбная или молочная продукция и спутниковый телефон. Также требуется указать, везет ли турист иностранную валюту в банкнотах на сумму более 5 000 долларов США и имеются ли у него другие средства в иностранной валюте (включая векселя, дорожные чеки, аккредитивы и т.д.) на сумму, превышающую 10 000 долларов СШ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такие меры власти пошли из-за участившихся нарушений установленных ограничений на ввоз в страну денег и спутниковых телефонов, сообщает посольство РФ в Индии. Ранее декларировать телефоны и валюту не требовало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кже таможенные органы Индии просят туристов декларировать следующие товары: ввозимые сверх нормы для физических лиц (до 200 сигарет, до 50 сигар, до 2 литров спиртных напитков, 60 мл духов и 250 мл туалетной воды); ввоз которых ограничен или запрещен (наркотические вещества, оружие, свинина и продукты из нее, золото и серебро в монетах и слитках); а также для коммерческих ц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ностранные туристы могут без уплаты таможенных пошлин ввозить на территорию Индии подарки и сувениры на сумму до 8 000 рупий ($156). Персональные компьютеры и ноутбуки надлежит обязательно указать во въездной декларации для последующего вывоза из страны. Вывоз валюты допускается в количестве, объявленном туристом во въездной декла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Внимание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авительством Индии с 15.01.2020 введен тотальный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запрет на ввоз/вывоз любых типов электронных сигаре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– ENDS (electronic nicotine delivery system) -  вне зависимости от принципа действия, способа использования, размера, колич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к же запрещен ввоз/вывоз комплектующих, расходных материалов и материалов рекламного характе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прещены к провозу в зарегистрированном багаже и ручной клади следующие предме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279209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142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уристам настоятельно рекомендуется воздержаться от перевозки упомянутых предметов, чтобы не оказаться в затруднительной ситу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из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жданам России для въезда в страну требуется виза в Индию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одаче документов на оформление визы необходимо учитывать следующее: день сдачи документов, день вылета, выходные и праздничные дни посольства Индии не учитываютс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ОБХОДИМО ЗАБЛАГОВРЕМЕННОЕ ОФОРМЛЕНИЕ ВИЗЫ В КОНСУЛЬСТВЕ ИНДИИ (Виза по прилету не оформляется!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граждан СНГ и иностранных граждан виза рассматривается до 3х месяцев. Паспорт работников СМИ, кино, рекламы рассматривается до 20 рабочих дн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рок действия паспорта должен истекать не позднее 6 месяцев со дня начала поездк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</w:t>
      </w:r>
    </w:p>
    <w:p>
      <w:pPr>
        <w:pStyle w:val="Normal"/>
        <w:spacing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истрация билетов и оформление багажа пассажиров международных рейсов начинается за 3 часа до вылета рейса, и заканчивается за 40 минут до вылета рейса по расписанию. Посадка  на рейс  заканчивается за 20 минут до вылета рейса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3000$ США на человека и у вас нет предметов, подлежащих декларированию, то декларацию заполнять не надо. В этом случае вы проходите по «зеленому» коридору. При заполнении бланка не забудьте указать всю сумму иностранной валюты, которую вы взяли с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зде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страну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тране прилета вас встретит представитель фирмы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табличкой «Pegas Touristik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сем отдыхающим рекомендуется оставаться рядом со своей группой и ждать, пока остальные члены группы пройдут паспортный и таможенный контроль. После того как все члены группы соберутся и отметятся в списке у гида, группа проходит к автобусу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о время переезда из аэропорта в отель гид ответит на все интересующие вас вопросы, а также сообщит время и место собрания, на котором вы получите полную информацию относительно порядка пребывания в стране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 случае возникновения любой проблемы, связанной с вашим пребыванием (трансферт, размещение в гостинице, недостатки по обслуживанию в отеле, экскурсионное обслуживание и т.п.), просим немедленно связаться с представителем принимающей фирмы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Следует точно знать название города и отеля, в который вы направляетесь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 отеле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четный час в отелях - 12:00. При регистрации заезда в каждом отеле на стойке регистрации требуется действительный паспорт с действующей визой и въездной иммиграционный штамп Гоа. Отель делает копию паспорта во время регистрации. Если в номере имеется мини-бар, то все напитки, взятые из него в период вашего пребывания в отеле, должны быть оплачены в день отъезда в службе размещения отеля (Reception). Счета за телефонные переговоры, которые велись из номера, оплачиваются в день отъезда в службе размещения отеля. Пользуйтесь сейфом для хранения документов, денег и ценностей. Если сейф находится в вашем номере, то для того, чтобы воспользоваться им, вам необходимо взять ключ у портье. Аренда сейфа стоит примерно 1-3 $ в день. Возможно, вам придется оставить за ключ небольшой денежный залог. Если в номере нет сейфа, можете воспользоваться сейфом отеля, расположенным на Reception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з стран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едицина и меры предосторож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олучения бесплатной медицинской помощи необходимо обратиться по телефонам указанным в медицинском полисе страховой компании. При обращении в медучреждения без направления от страховой компании, турист оплачивает услуги самостоятельн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комендуем провести профилактику маляри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ду из-под крана пить категорически не рекомендуется. Чтобы избежать расстройства желудка, лучше всего отказаться от нечищеных фруктов, сырых овощей, соков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нимающая сторон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Тел.: +91 955 255 0116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Служба поддержки туристов за рубежом (с 09:00 до 21:00 по московскому времени)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сольство России в Дел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: Shantipath. Chanakapuri, New Delhi, 110021, India,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тел.: (8-10-9111) 2611 -0640( 41,42); 2687-3800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факс: 2687-6823;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val="en-US" w:eastAsia="ru-RU"/>
          </w:rPr>
          <w:t>indrusem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val="en-US" w:eastAsia="ru-RU"/>
          </w:rPr>
          <w:t>del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2.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val="en-US" w:eastAsia="ru-RU"/>
          </w:rPr>
          <w:t>vsnl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val="en-US" w:eastAsia="ru-RU"/>
          </w:rPr>
          <w:t>net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val="en-US" w:eastAsia="ru-RU"/>
          </w:rPr>
          <w:t>in</w:t>
        </w:r>
      </w:hyperlink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асы работы посольства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онедельник, четверг: 8:00-14:00, 15:30 -18:30; вторник, среда, пятница:  8:00 -14:00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рем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зница во времени с Москвой - плюс 2,5 часа. В данный момент перехода на летнее время нет. Стандартный часовой пояс: UTC/GMT +5:30 часов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Географическое положени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Индия расположена на юге Азии. Страна имеет протяженность 3214 км с севера на юг и 2933 км с запада на восток. К югу полуостров начинает сужаться и вдается в Индийский океан на расстояние 1600 км в форме клина, который омывается Бенгальским заливом на востоке и Аравийским морем на западе. Индия граничит на северо-западе с Афганистаном и Пакистаном, на севере - с Китаем, Непалом и Бутаном, на востоке с Бирмой и Бангладеш. На юге узкий Полкский пролив  и Манарский залив отделяют Индию от Шри-Ланки. По проливу Грейт-Ченнел между островами Большой Никобар и Суматра проходит морская граница между Индией и Индонезией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аселени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Индия занимает 2-е место в мире по численности населения более-1 млрд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Индия — многонациональная страна. Крупнейшие народы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хиндустанцы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телугу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маратхи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бенгальцы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тамилы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гуджаратцы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каннара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пенджабцы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Язык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осударственные языки - английский и хинд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алют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ациональная денежная единица - индийская рупия. Курс рупии стабилен и составляет около </w:t>
      </w:r>
      <w:r>
        <w:rPr>
          <w:rFonts w:cs="Arial" w:ascii="Arial" w:hAnsi="Arial"/>
          <w:bCs/>
          <w:sz w:val="18"/>
        </w:rPr>
        <w:t>66.74</w:t>
      </w:r>
      <w:r>
        <w:rPr>
          <w:rFonts w:eastAsia="Times New Roman" w:cs="Arial" w:ascii="Arial" w:hAnsi="Arial"/>
          <w:sz w:val="1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рупия за 1 доллар США (актуально на 04/2016). Валюту разрешено менять только в специальных пунктах обмена, в отеле или в аэропорту. Обязательно сохраняйте справки по обмену валюты, их необходимо будет сдать при регистрации на рейс в аэропорту. Помните, что обратный обмен иногда бывает проблематичным, поэтому меняйте деньги по мере надобност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лима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ягкий климат - средняя температура +25 - +27 градусов в течение всего года, короткий период муссонов - в июне. Температура воздуха летом +24 - +33, зимой +21 - +32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Транспор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больших городах работают такси и авторикши, оплачиваемые по таксе. У них не всегда имеются счетчики, но если счетчик установлен, требуйте его включения при посадке. Цены на услуги такси время от времени меняются и поэтому не всегда соответствуют показаниям счетчика, однако у водителя обязательно должна быть копия действующего тарифа. Стоимость проезда на рикшах примерно в два раза дешевле стоимости проезда на такси. В туристических центрах к услугам гостей большое количество автомобилей с шофером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ейскурант их услуг, утверждаемый Департаментом по туризму правительства Индии, несколько выше, чем у такси. Аренда автомобилей без водителя не распространен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вязь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оссийские мобильные телефоны в Гоа регистрируются в сети. Если Вы планируете много разговаривать по мобильному телефону, вы можете приобрести местную SIM-карту (обязательно наличие вашей фотографии) и оплачивать свои разговоры с помощью карточек экспресс-оплаты - стоимость 1 минуты разговора с Россией будет стоить около 1 доллара США - этот способ мобильной связи значительно дешевле. Международная стационарная связь осуществляется из пунктов связи STD/ISD (оплата наличными, после разговора). Если Вы звоните из номера отеля, то стоимость этой услуги примерно в 3 раза дороже, чем разговор из телефона-автомат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>Для осуществления звонков в Россию следует набирать: 00 - 7 (код России) – (код города) – (номер телефона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Религ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 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Индии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 80% населения исповедуют </w:t>
      </w:r>
      <w:hyperlink r:id="rId14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индуизм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. Вторая распространённая религия это </w:t>
      </w:r>
      <w:hyperlink r:id="rId15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ислам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 с около 13 % последователей. В Индии зародились и существуют </w:t>
      </w:r>
      <w:hyperlink r:id="rId16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буддизм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джайнизм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 и </w:t>
      </w:r>
      <w:hyperlink r:id="rId18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сикхизм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. 2 % населения исповедуют </w:t>
      </w:r>
      <w:hyperlink r:id="rId19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христианство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. С Индией также связаны </w:t>
      </w:r>
      <w:hyperlink r:id="rId20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иудаизм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 и </w:t>
      </w:r>
      <w:hyperlink r:id="rId21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зороастризм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; в стране эти религии имеют по несколько тысяч последователе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Традиции и обыча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частных домах туристов принимают как почетных гостей, и к Вашему незнанию традиций отнесутся с пониманием и снисходительно. Если Вам захочется попробовать, есть руками, то помните, что надо пользоваться только пальцами правой руки (левая не считается чистой)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читается неуважительным носить длинные или средней длины распущенные волосы, поэтому индийские женщины собирают волосы в пучок или в косу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принято проявление чувств прилюдно, таких, например, как объятия и поцелуи, это считается неприличным среди местных жителей. Не стоит даже держаться за руки мужчине и женщине на публике. При разговоре с индийцами старайтесь никогда не кричать и не выходить из себя, иначе они просто не будут общаться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Placeholder">
    <w:name w:val="placehol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drusem@del2.vsnl.net.in" TargetMode="External"/><Relationship Id="rId5" Type="http://schemas.openxmlformats.org/officeDocument/2006/relationships/hyperlink" Target="http://ru.wikipedia.org/wiki/&#1061;&#1080;&#1085;&#1076;&#1091;&#1089;&#1090;&#1072;&#1085;&#1094;&#1099;" TargetMode="External"/><Relationship Id="rId6" Type="http://schemas.openxmlformats.org/officeDocument/2006/relationships/hyperlink" Target="http://ru.wikipedia.org/wiki/&#1058;&#1077;&#1083;&#1091;&#1075;&#1091;_(&#1085;&#1072;&#1088;&#1086;&#1076;)" TargetMode="External"/><Relationship Id="rId7" Type="http://schemas.openxmlformats.org/officeDocument/2006/relationships/hyperlink" Target="http://ru.wikipedia.org/wiki/&#1052;&#1072;&#1088;&#1072;&#1090;&#1093;&#1080;_(&#1085;&#1072;&#1088;&#1086;&#1076;)" TargetMode="External"/><Relationship Id="rId8" Type="http://schemas.openxmlformats.org/officeDocument/2006/relationships/hyperlink" Target="http://ru.wikipedia.org/wiki/&#1041;&#1077;&#1085;&#1075;&#1072;&#1083;&#1100;&#1094;&#1099;" TargetMode="External"/><Relationship Id="rId9" Type="http://schemas.openxmlformats.org/officeDocument/2006/relationships/hyperlink" Target="http://ru.wikipedia.org/wiki/&#1058;&#1072;&#1084;&#1080;&#1083;&#1099;" TargetMode="External"/><Relationship Id="rId10" Type="http://schemas.openxmlformats.org/officeDocument/2006/relationships/hyperlink" Target="http://ru.wikipedia.org/wiki/&#1043;&#1091;&#1076;&#1078;&#1072;&#1088;&#1072;&#1090;&#1094;&#1099;" TargetMode="External"/><Relationship Id="rId11" Type="http://schemas.openxmlformats.org/officeDocument/2006/relationships/hyperlink" Target="http://ru.wikipedia.org/wiki/&#1050;&#1072;&#1085;&#1085;&#1072;&#1088;&#1072;" TargetMode="External"/><Relationship Id="rId12" Type="http://schemas.openxmlformats.org/officeDocument/2006/relationships/hyperlink" Target="http://ru.wikipedia.org/wiki/&#1055;&#1077;&#1085;&#1076;&#1078;&#1072;&#1073;&#1094;&#1099;" TargetMode="External"/><Relationship Id="rId13" Type="http://schemas.openxmlformats.org/officeDocument/2006/relationships/hyperlink" Target="http://ru.wikipedia.org/wiki/&#1048;&#1085;&#1076;&#1080;&#1103;" TargetMode="External"/><Relationship Id="rId14" Type="http://schemas.openxmlformats.org/officeDocument/2006/relationships/hyperlink" Target="http://ru.wikipedia.org/wiki/&#1048;&#1085;&#1076;&#1091;&#1080;&#1079;&#1084;" TargetMode="External"/><Relationship Id="rId15" Type="http://schemas.openxmlformats.org/officeDocument/2006/relationships/hyperlink" Target="http://ru.wikipedia.org/wiki/&#1048;&#1089;&#1083;&#1072;&#1084;" TargetMode="External"/><Relationship Id="rId16" Type="http://schemas.openxmlformats.org/officeDocument/2006/relationships/hyperlink" Target="http://ru.wikipedia.org/wiki/&#1041;&#1091;&#1076;&#1076;&#1080;&#1079;&#1084;" TargetMode="External"/><Relationship Id="rId17" Type="http://schemas.openxmlformats.org/officeDocument/2006/relationships/hyperlink" Target="http://ru.wikipedia.org/wiki/&#1044;&#1078;&#1072;&#1081;&#1085;&#1080;&#1079;&#1084;" TargetMode="External"/><Relationship Id="rId18" Type="http://schemas.openxmlformats.org/officeDocument/2006/relationships/hyperlink" Target="http://ru.wikipedia.org/wiki/&#1057;&#1080;&#1082;&#1093;&#1080;&#1079;&#1084;" TargetMode="External"/><Relationship Id="rId19" Type="http://schemas.openxmlformats.org/officeDocument/2006/relationships/hyperlink" Target="http://ru.wikipedia.org/wiki/&#1061;&#1088;&#1080;&#1089;&#1090;&#1080;&#1072;&#1085;&#1089;&#1090;&#1074;&#1086;" TargetMode="External"/><Relationship Id="rId20" Type="http://schemas.openxmlformats.org/officeDocument/2006/relationships/hyperlink" Target="http://ru.wikipedia.org/wiki/&#1048;&#1091;&#1076;&#1072;&#1080;&#1079;&#1084;" TargetMode="External"/><Relationship Id="rId21" Type="http://schemas.openxmlformats.org/officeDocument/2006/relationships/hyperlink" Target="http://ru.wikipedia.org/wiki/&#1047;&#1086;&#1088;&#1086;&#1072;&#1089;&#1090;&#1088;&#1080;&#1079;&#1084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0:00Z</dcterms:created>
  <dc:creator>1</dc:creator>
  <dc:description/>
  <dc:language>en-US</dc:language>
  <cp:lastModifiedBy>Svetlana Sotskova</cp:lastModifiedBy>
  <dcterms:modified xsi:type="dcterms:W3CDTF">2020-03-03T09:10:00Z</dcterms:modified>
  <cp:revision>2</cp:revision>
  <dc:subject/>
  <dc:title/>
</cp:coreProperties>
</file>