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амятка туристу по Серб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Важная информация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Перед отъездом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жалуйста, внимательно ознакомьтесь с информацией, которая может Вам пригодиться во время отдыха.</w:t>
        <w:br/>
        <w:t>Перед отъездом проверьте наличие следующих докумен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гранпаспортов (несовершеннолетний гражданин Российской Федерации, следующий совместно хотя бы с одним из родителей, может выезжать из РФ только по собственному заграничному паспорту (данное правило распространяется на документы, оформляемые с марта 2010 г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виабилетов, страховых полисов, ваучеров, справки на вывоз наличной валюты (при необходимости), водительских прав (если планируете брать автомобиль напрокат), рекомендуем иметь согласие обоих родителей/родителя (для детей, выезжающих без родителей/родителя) и свидетельство о рождении ребенка (для детей, выезжающих с одним из родителей).</w:t>
      </w:r>
    </w:p>
    <w:p>
      <w:pPr>
        <w:pStyle w:val="Normal"/>
        <w:spacing w:lineRule="auto" w:line="240" w:before="0" w:after="0"/>
        <w:ind w:left="720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Виза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раждане РФ могут въезжать на территорию Сербии без визы сроком пребывания до 30 дней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окументы необходимые для прохождения границы без виз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гранпаспорт должен быть действительным 90 дней с даты выезда из страны. Дети с 12 лет должны иметь собственный паспор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уристический ваучер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илеты в обе сторо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раховк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Таможенные правила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Лицам старше 18 лет можно беспошлинно ввозить/вывозить в/из Сербии до 1 л крепких алкогольных напитков крепостью более 22 % или 1 л алкогольных напитков крепостью 22 % и ниже, шампанское или ликеры – 1 л, вина — до 2 л, до 200 сигарет, или 50 сигар, или 100 сигарилл (сигары весом не более 3 г), или 250 г курительного табака (возможна комбинация указанных видов табачных изделий общим весом не более 250 г)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воз иностранной валюты и ценных бумаг в валюте не ограничен, но суммы, превышающие 10 тыс. евро подлежат декларированию. Вывоз иностранной валюты ограничен суммой в 10 тыс. евро (включая и вывозимые динары). Свыше этого разрешено вывозить только то, что ранее было ввезено и задекларировано. Свободно можно вывозить валюту, снятую с личного счета в сербском банке (потребуется справка банка)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реди личных вещей допускается также наличие 1 флакона духов и 1 флакона туалетной воды, лекарств и медицинской техники для личного употребле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Предметы, запрещенные к ввозу/вывозу: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Запрещен ввоз наркотиков, ядов, психотропных и взрывчатых веществ, золота в необработанном виде и в монетах, оружия (разрешен ввоз оружия только при наличии разрешения, выданного Министерством торговли, туризма и телекоммуникаций, а также охотничьего и спортивного оружия по заявкам Ассоциации охотников Сербии или другого компетентного органа) и амуниции, а также пестицидов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ывоз предметов культурного, исторического и художественного значения разрешен только с разрешения Республиканского центра по защите памятников культуры или Народной библиотеки Сербии (когда речь идет о публикациях). При вывозе с территории автономного края Воеводина необходимо разрешение Краевого секретариата по культуре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Разрешение на вывоз предметов, представляющих культурную ценность, выдается Министерством культуры и информации Республики Сербии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Вылет</w:t>
      </w:r>
    </w:p>
    <w:p>
      <w:pPr>
        <w:pStyle w:val="Normal"/>
        <w:spacing w:before="0" w:after="0"/>
        <w:ind w:firstLine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гистрация билетов и оформление багажа пассажиров международных рейсов начинается за 3 часа до вылета рейса, и заканчивается за 40 минут до вылета рейса по расписанию. Посадка  на рейс  заканчивается за 20 минут до вылета рейс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мните о норме бесплатного провоза багажа и доплате за сверхнормативный багаж. В билетах указывается местное время. Для посадки на рейс Вам необходим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йти таможенный досмотр, для чего заполнить таможенную декларацию. Если сумма вывозимых денег у вас меньше 3000 долларов США на человека и у вас нет предметов, подлежащих декларированию, то декларацию заполнять не надо. При заполнении бланка не забудьте указать всю сумму иностранной валюты, которую вы взяли с собой. Храните таможенную декларацию до обратного прибытия в Росс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регистрироваться на Ваш рейс на стойке регистрации и получить посадочный талон. Номер стойки регистрации указывается на центральном табло напротив номера Вашего рейса. Все вопросы о номере Вашего места в самолете решаются только на стойке регист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йти пограничный контроль в любой кабин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извести посадку в самолет через выход, номер которого указан на посадочном талоне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По прибытию в страну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стране прилета вас встретит представитель фирмы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 табличкой «Pegas Touristik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сем отдыхающим рекомендуется оставаться рядом со своей группой и ждать, пока остальные члены группы пройдут паспортный и таможенный контроль. После того как все члены группы соберутся и отметятся в списке у гида, группа проходит к автобусу.</w:t>
      </w: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о время переезда из аэропорта в отель гид ответит на все интересующие вас вопросы, а также сообщит время и место собрания, на котором вы получите полную информацию относительно порядка пребывания в стране. 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фициальное время заселения в отелях Сербии - 14:00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ледует точно знать название города и отеля, в который вы направляетесь (если у вас не экскурсионный тур)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ылет из страны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счетный час в отеле 12:00. Свой багаж вы можете оставить в камере хранения отеля. Вам необходимо произвести оплату за дополнительные услуги до приезда автобуса. Просьба все дополнительные услуги (пользование мини-баром, телефоном и т.д.) оплатить заранее. По прибытии в аэропорт сразу у входа производится таможенный контроль багажа. Далее вы следуете к стойке регистрации, где указан номер вашего рейса, сдаете багаж и получаете посадочный талон, после чего проходите паспортный контроль, где заполняете регистрационную карту вылета. Далее следуете в зал вылета, где ожидаете объявления на посадку вашего рейс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Медицина и меры предосторожности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получения бесплатной медицинской помощи необходимо обратиться по телефонам указанным в медицинском полисе страховой компании. При обращении в медучреждения без направления от страховой компании, турист оплачивает услуги самостоятельно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оссийским гражданам настоятельно рекомендуется воздерживаться от посещения автономного края Косово и Метохия, в том числе северного Косово, в деловых, туристических и личных целях. С 1 июля 2013 г. Косово в одностороннем порядке ввело  визовый режим для граждан ряда стран, в том числе и России. В случае прямого нарушения визового режима, включая въезд через север Косово, проверка документов полицией грозит задержанием и тюремным заключением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Контакты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 xml:space="preserve">Служба поддержки туристов за рубежом (с 09:00 до 21:00 по московскому времени):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+7 (495) 287 87 87 (#2); +7 (800) 700 87 47 (#2) - бесплатно для звонков из России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осольство Российской Федерации в Республике Сербии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Адрес: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Сербия, Белград, ул. Делиградска, 32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Телефон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+381 11 361 1090; +381 11 361 1323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акс: +381 11 361 1900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Е-mail: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rusembserbia@mid.ru</w:t>
        </w:r>
      </w:hyperlink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Экстренный телефон для граждан России: +381 64 646 0008 – исключительно для российских граждан, оказавшихся в чрезвычайных ситуациях (ЧС), когда имеется реальная угроза их (или другого гражданина России) здоровью, безопасности и жизни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справок по консульским и иным вопросам, не связанным с ЧС, звоните на номер: +381 11 361 3180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Консульский отдел Посольства: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Телефон: +381 11 361 3964, +381 11 361 7644, +381 11 361 3180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Телефон дежурного консула: +381 64 646 0008 – только для экстренной связи в чрезвычайной ситуации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Е-mail: cons.serbia@mid.ru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Общая информация о стране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Время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284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 xml:space="preserve">Разница во времени с Москвой – минус 2 часа в зимнее время и минус 1 час – в летнее. Стандартный часовой пояс: UTC+1 зимой и UTC +2 летом.   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18"/>
          <w:lang w:eastAsia="ru-RU"/>
        </w:rPr>
        <w:t>Население</w:t>
      </w:r>
    </w:p>
    <w:p>
      <w:pPr>
        <w:pStyle w:val="Style13"/>
        <w:spacing w:before="2" w:after="0"/>
        <w:ind w:right="2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ербии проживает около 10 миллионов человек. Большинство населения составляют сербы (66 процентов), а среди 37 национальностей, которые также проживают в Сербии, много албанцев (17 процентов), венгров (3,5 процента), за которыми следуют румыны, хорваты, болгары и другие. Все граждане имеют равные права и обязанности и пользуются полным национальным равенством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Язык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фициальным языком страны является сербский на кириллице. Он имеет общегосударственный статус. Наравне с ним на региональном и местном уровнях также официально используются ещё 12 языков (венгерский, словацкий, хорватский, румынский и др.)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Валюта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color w:val="000000"/>
          <w:sz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lang w:eastAsia="ru-RU"/>
        </w:rPr>
        <w:t xml:space="preserve">Официальная валюта Сербии – сербские динары. 1 сербский динар формально равен 100 парам, монеты или банкноты, номинированные в парах, в настоящее время не выпускаются. Существуют монеты достоинством 1, 2, 5, 10 и 20 динаров; банкноты — 10, 20, 50, 100, 200, 500, 1000, 2000 и 5000 динаров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формление сербских динаров идентично оформлению Югославских динаров образца 2000—2002 года. В настоящее время в Сербии используется режим плавающего валютного курса. Критерием эффективности курсовой политики (курсовой якорь) выступают показатели инфляции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урс сербской динары к евро равен 1 евро (EUR) = 118.43 сербским динарам (RSD) (актуально на 01.2021)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фициально обменные операции осуществляют банки и сертифицированные обменные пункты. Комиссия за обмен не взимается, но курс может незначительно отличаться. Обменные пунктыи есть в аэропорту, на вокзалах и в крупных городах. На рынках, в отелях и торговых центрах часто можно расплатиться долларами и евро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Климат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лимат Сербии варьируется от континентального с жарким, влажным летом и затяжной холодной – на севере, до умеренно-континентального — на юге и горного климата. Летом средняя температура 23–25 °С. А зимой может доходить до –25 °С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Телефон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еждународный телефонный код Сербии: 381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звонка в Сербию из России следует набирать: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о стационарного телефона: 8 – 10 (префикс выхода на международную связь)  – 381 – код города или мобильного оператора – номер абонента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 мобильного телефона: + 381 – код города или мобильного оператора – номер абонента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звонка в Россию необходимо набрать 007 (код России - 7), затем код города и номер телефона. Например, звонок в Москву: 007 - 495 - номер телефон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Электричество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Сетевое напряжение 230 В (ранее было 220 В), частота: 50 Гц. Используются розетки типов  С и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F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539" w:right="707" w:gutter="0" w:header="0" w:top="42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Placeholder">
    <w:name w:val="placehold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embserbia@mi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03:00Z</dcterms:created>
  <dc:creator>1</dc:creator>
  <dc:description/>
  <cp:keywords/>
  <dc:language>en-US</dc:language>
  <cp:lastModifiedBy>Svetlana Sotskova</cp:lastModifiedBy>
  <dcterms:modified xsi:type="dcterms:W3CDTF">2022-05-31T14:46:00Z</dcterms:modified>
  <cp:revision>5</cp:revision>
  <dc:subject/>
  <dc:title/>
</cp:coreProperties>
</file>