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b/>
          <w:bCs/>
          <w:color w:val="2A2A2A"/>
          <w:sz w:val="28"/>
          <w:szCs w:val="28"/>
          <w:lang w:eastAsia="ru-RU"/>
        </w:rPr>
        <w:t>Экскурсия «Золотое кольцо Алта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Перед экскурсией уточнить у менеджера дату, место и время посад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Соблюдать общепринятые правила поведения и личной гигие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Соблюдать дисциплину, четко выполнять все указания экскурсовода и руководителя груп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Соблюдать установленный и объявленный распорядок экскурсии, а также время, отпущенное для осмотра конкретного объекта посещ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Отлучаться от группы только с разрешения экскурсовода и руководителя груп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В весеннее и летнее время проводить личный визуальный осмотр на предмет обнаружения клещ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Внимательно слушать экскурсов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Дополнительная оплата вход в музей 150 руб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одежды значения не име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39:00Z</dcterms:created>
  <dc:creator>Дмитрий Каленюк</dc:creator>
  <dc:description/>
  <dc:language>en-US</dc:language>
  <cp:lastModifiedBy>Дмитрий Каленюк</cp:lastModifiedBy>
  <cp:lastPrinted>2020-07-06T08:51:00Z</cp:lastPrinted>
  <dcterms:modified xsi:type="dcterms:W3CDTF">2020-07-24T06:39:00Z</dcterms:modified>
  <cp:revision>2</cp:revision>
  <dc:subject/>
  <dc:title/>
</cp:coreProperties>
</file>