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Ку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ста, внимательно ознакомьтесь с информацией, которая может Вам пригодиться во время отдыха.</w:t>
        <w:br/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граждан России, пожелавших выехать на отдых в страну «вечного веселого лета» сроком до 30 дней виза не нужна. При пересечении границы потребуется заграничный паспорт со сроком действия соответствующим сроку пребывания на Кубе, обратный билет на самолет в Росси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месте с двумя экземплярами миграционных карточек (второй забирается таможенной службой при вылете из Кубы) туристам нужны подтверждения достаточного финансового обеспечения на весь период пребывания в стране (50 долларов в сутки на человека). Кстати, данное правило не обязательно для тех, кто совершает путешествия посредством турагентств. Не взимают и сборы на границ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граждан Российской Федерации и Республики Беларусь предусмотрен безвизовый въезд на территорию республики Куба со сроком пребывания не более 30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ы необходимые для прохождения границы без ви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(действующий не менее 1го месяца со дня окончания поезд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ы туда и 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миграционная карта (2 экземпляра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пересечении границы турист заполняет иммиграционную карту в двух экземплярах, первый предъявляется при прохождении паспортного контроля вместе с паспортом. Второй экземпляр необходимо сохранить до конца поездки, он возвращается сотруднику пограничной службы при вылете с Кубы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решен ввоз на Куб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чные вещи (Только 1 фото и одна видео камера в ручной клад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овары, общая стоимость которых не превышает 1000 кубинских пес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200 шт. сигарет или до 250 гр. таба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воз валюты на Кубу не ограничен, однако, если сумма больше 5 000 $, то средства необходимо деклариро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Несовершеннолетние до10 лет, имеют право ввозить предметы до установленного предельного значения. Они должны сопровождаться взрослыми, могут нести только свои личные вещи в соответствии с их возраст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До 10 килограммов медикамент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оригинальной упаков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Фармацевтические препараты; кресла-каталки для инвалидов; научные, технические и художественные книги и литература; музыкальные листы; записи; ленты; слайды и фильмы для образовательных целей; протезы; оборудование, книги или материалы для слеп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Памперсы для взрослы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можня Кубы запрещает ввоз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роводные телефоны и микрофо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деооборудование (за исключением временно ввозимог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GPS навиг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олодиль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ционе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приборы (чайники, утюги, тостеры,</w:t>
      </w:r>
      <w:r>
        <w:rPr>
          <w:rFonts w:cs="Arial" w:ascii="Arial" w:hAnsi="Arial"/>
          <w:sz w:val="18"/>
          <w:szCs w:val="18"/>
          <w:shd w:fill="FFFFFF" w:val="clear"/>
        </w:rPr>
        <w:t xml:space="preserve"> электрические печ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ухонные плиты, переносные электрические пли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портные средства и запасные части к н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Наркотические и психотропные вещества или галлюциног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</w:rPr>
        <w:t>Взрывчатые ве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ужие, за исключением ружей для спортивной ох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ы порнографическ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едметы, которые ставят под угрозу интересы нации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одукты животного происхождения (крупного рогатого скота, свиней, овец, коз и все виды копытных), которые могут быть носителями болезни.</w:t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Новая техника в упаковке (в том числе телефоны, планшеты, ноутбуки), дроны, вейпы (жидкости для них), электронные сигареты 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будут изыматься</w:t>
      </w:r>
      <w:r>
        <w:rPr>
          <w:rFonts w:cs="Arial" w:ascii="Arial" w:hAnsi="Arial"/>
          <w:sz w:val="18"/>
          <w:szCs w:val="18"/>
          <w:shd w:fill="FFFFFF" w:val="clear"/>
        </w:rPr>
        <w:t xml:space="preserve"> у туристов. За хранение изъятой техники в аэропорту до обратного вылета необходимо будет оплатить госпошлину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решено вывезти из Кубы: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Личные вещи.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едметы и объекты, временно ввозимые, реэкспортированные, подтвержденные документом, данным им таможенными органами при въезде в стр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100 кубинских песо (без письменного деклари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5 000 долларов США свободно (без письменного деклари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игары, не более 20 на человека (можно приобрести сигары в специальном магазине, где вам дадут квитанцию и инвойс на экспорт, в таком случае количество сигар не ограничено. Сигары должны быть запечатаны в упаковку с голографической марк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До 50 единиц сигар, но они должны быть в оригинальной упаковке, закрытой, герметичной и с официальной голограммой. Экспорт не допускается без соблюдения этих требовани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Более 50 единиц сигар, стоимость которых не должна превышать 5,000.00 кубинских песо, пассажиры должны предоставить  чеки, все сигары должны быть в оригинальной упаковке, нераспечатанные, герметичны и с официальной голограммой. Сигары, не отвечающие этим требованиям, будут изым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овары, общая стоимость которых не превышает 1000 кубинских пес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рагоценности, при условии лицензии на вывоз (выдают в магаз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</w:rPr>
        <w:t>Товары, легально приобретенные в стране, в разумном количестве, указывающее на некоммерческие цели, если требуется разрешение, оно должно быть представлено таможенным службам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сажиры могут перевозить до трех единиц одного и того же лекарственного средства местного производства, должен быть представлен официальный счет-фактура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>Коллекций с нумизматической ценностью должны иметь разрешение нумизматического музея или Центрального банка Кубы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</w:rPr>
        <w:t>Свежие картины и скульптуры, покупаемые в точках продажи (должны иметь штамп, который разрешает экспорт, или требуется подать заявку на соответствующее разрешение для вывоза из страны)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Туристы старше 18 лет могут вывезти до 3-х литров алкоголя на 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ено вывозить из Куб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зейные образцы и предметы, имеющие историческую ц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ниги, изданные более 50 лет назад, книги с пометкой Ediciones R, имеющие штамп библиотеки или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укописные книги, старопечатные (опубликованные между 1440 и 1500 гг.)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Книги, брошюры, зарубежные  и кубинские периодические издания, напечатанные в </w:t>
      </w:r>
      <w:r>
        <w:rPr>
          <w:rFonts w:cs="Arial" w:ascii="Arial" w:hAnsi="Arial"/>
          <w:sz w:val="18"/>
          <w:szCs w:val="18"/>
          <w:lang w:val="en-US"/>
        </w:rPr>
        <w:t>XV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 xml:space="preserve"> вв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вчих и экзотических птиц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евесину ценных пород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жу и перья экзотических животных и птиц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агоценные металл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ские раковин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Лобстер, в любом количестве и виде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аркотические и психотропные вещества или галлюциноген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рывчатые вещества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порнографического характера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ы, которые ставят под угрозу интересы н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вылете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обранный багаж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озвращают, однако помните, что для его получения придется заплати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 прибытию в страну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ое время заселения в отелях Кубы - 16:00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точно знать название города и отеля, в который вы направляетесь (если у вас не экскурсионный тур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нимание! В отелях Гаваны и Тринидада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ивки для поездки на Кубу необязательны. Не рекомендуется пить воду из-под крана. Все купленные овощи и фрукты необходимо тщательно мыть, желательно кипяченой водой. Будьте внимательны во время купания, поскольку на дне могут быть морские ежи и кораллы. Запрещается фотографировать военные объекты, военнослужащих, а также стратегические промышленные предприятия. Куба считается одной из самых безопасных стран мира, тем не менее не стоит оставлять без присмотра ценные вещи в документы. Также не рекомендуется раздавать мелкие деньги населению, если вы ничего не покупаете, так как попрошайничество запрещено законом и человек, принявший мелочь может оказаться в поли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53 521 7829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енеральное Консульство Российской Федерации в Гаване, Республика Куб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65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 Куба, г. Гавана, Мирамар, 5 авенида, № 318, на пересечении 66 улицы и 5 авен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5ta. ave. esq. A 66, # 318, Miramar, La Habana, Cuba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+537) 204-10-74; (+535) 263-02-77 - в  экстренных случаях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зница во времени с Москвой – минус 8 часов. Летнее время: +1 час. Стандартный часовой пояс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UTC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/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MT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-5 часов.  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Население Кубы составляет около 11,4 млн. жителей. Состав населения весьма разнообразен, на протяжении веков на остров стекалось огромное количество представителей самых разных национальност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Большая часть жителей Кубы (около 65%) является белыми потомками испанцев. Остальную часть составляют негры, мулаты и метисы, а также евреи, арабы и др. Довольно обширна китайская диаспор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ый государственный язык - испанский. Многие кубинцы говорят по-русски, а в туристиче</w:t>
        <w:softHyphen/>
        <w:t>ских зонах – по-английски и по-французс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 xml:space="preserve">Валюта Кубы - кубинский песо (1 песо равен 100 сентаво). Существует два вида песо: песо неконвертируемый, для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ов внутри страны, и песо конвертируемый (имеющий аббревиатуру  "CUC", или как его называют русскоговорящие - "КУК"), которым расплачиваются туристы и который официально приравнивается к доллару США. Эти банкноты, которые от обычного кубинского песо отличаются своей ценностью и многоцветностью, печатаются на острове и за его пределами ценности не имею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 21.06.21 все оплаты наличной валютой должны происходить только в евро. Туристам необходимо иметь наличные евро или карты Master Card или VISA, выпущенные за пределами РФ (в связи с введением санкций в отношении некоторых банков РФ, карты Master Card или VISA, выпущенные в РФ, недействительны за рубежом),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арта МИР к оплате не принимаетс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латежи по банковским картам должны не проходить через банки, расположенные на территории США. Запрет касается и других конвертируемых валют - евро, фунта стерлингов и т.д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ам, имеющим только наличные доллары, с 21.06.21 не могут быть оказаны услуги на месте (экскурсионный тур или другой сервис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тех, у кого не будет карт (Master Card или VISA), есть возможность приобрести за наличные евро (по государственному курсу на момент покупки) в государственных обменниках CADECA (практически в каждом отеле) местные карты номиналом 50, 100, 200, 500 и 1000 долларов, которыми можно оплачивать свои покупки в местных магазинах и отеля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густ на Кубе самый жаркий месяц – температура воздуха достигает 35 градусов. Январь – самый холодный (19 градусов). Средняя температура воды круглый год составляет 24-28 градусов. Тропический сухой сезон длится с ноября по апрель, а до</w:t>
        <w:softHyphen/>
        <w:t xml:space="preserve">ждливый — с мая по октябрь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ление на сухой и дождливый сезон на Кубе довольно условное. Сильные тропические ливни могут пройти и в мар</w:t>
        <w:softHyphen/>
        <w:t xml:space="preserve">те, а в июне неделями может стоять сухая и солнечная погода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октября по ноябрь возможны сильные урага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Cs w:val="18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пулярным транспортным средством в стране является автобус. Автобус называется gua-gua (ва-ва), это основной городской транспорт. Стоимость проезда - 10 сентаво. Автобус останавливается через каждые четыре квартала, водителя можно попросить объявить остановку. Часы пик ничем не лучше московских. Существуют такси для туристов (с радиотелефоном и кондиционером) и такси для кубинцев за песо, которые очень трудно поймать. В Гаване три компании такси, все государственные. Cubanacan - самая дорогая, обслуживают мерседесы; Turistaxi обслуживают японские серые малолитражки с кондиционерами; Panataxi обслуживают "Лады", совсем не дорого, но эта компания работает только в столице. В провинции, в отелях и в туристических центрах можно найти такси Cubanacan и Turistaxi. Надежнее всего поймать такси у входа в отел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ренда автомоби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ять машину может человек старше 21 года при наличии водительских прав, паспорта, наличных денег или кредитной кар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нкты аренды автомобиля можно найти повсеместно. Найдя автомобиль, убедитесь, что он в хорошем техническом состоя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аренде автомобиля заключается контракт, в котором оговариваются все особенности аренду (царапины на машине, срок аренды и т.п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утери контракта, с арендатора удержат штраф. Контакт предъявляется и при общении с полицейск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нарушения ПДД, полицейский записывает в контракт нарушение и сумму штрафа (15-30 ку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 набранных штрафов будет удержана с суммы залога при возврате маши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ля телефонных переговоров в черте города используются телефоны-автоматы, работающие как на монетах, так и на карточках (много реже). Для звонка с "монетного" автомата необходимы монеты в 5 и 20 сентаво. Звонить в другие города или провинции затруднительно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еждународные телефонные звонки осуществляются исключительно с телефонных станций "Телекорреос", которые есть практически во всех крупных отелях. Для звонка необходима специальная карточка в 10 или 25 USD (продается у администратора отеля). Статистика соединения и его стоимость выводятся на дисплей телефона. Одна минута международного телефонного разговора стоит около 6,5 USD. Сотовая связь и интернет-телефония развиты слабо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Электричеств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тевое напряжение 110/120 В, частота 60 Герц. Нужен адаптер, так как вилки и розетки на Кубе имеют плоскую форму. Правда, в современных кубинских отелях напряжение 220 В и «европейские» розет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мотря на царящий на Кубе социалистический режим, преобладающая часть жителей довольно религиозна. Основная религия –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атолициз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од воздействием африканских языческих верований, принесённых с собой чернокожими переселенцами, образовался синкретический культ под названием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«сантерия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Языческие религии породили появление на Кубе местных богов, которые, однако, чаще всего ассоциируются с католическими свят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оло 5% населения (чаще жители провинций) исповедуют также протестантиз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ациональные особенности и правила поведен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ам присуща огромная жизнерадостность (не случайно карнавалы с шумными песнями и плясками являются главным развлечением на Кубе), неудачи и невзгоды не способны сломить их ду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же присуще кубинцам спокойствие и неспешность в выполнении дел, что часто кажется странным привыкшему к быстрому темпу жизни европейц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ам свойственно стремление к общению, к коллективу, они открыты и просты, готовы придти на помощь. Очень любят здесь детей, прощая им любые шалост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сьма ценится кубинцами мягкий, беззлобный юмор, не обижающий  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 жителей Кубы довольно много привычек и традиций, которые без предварительного изучения могут показаться европейцу довольно странн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айнее гостеприимство и дружелюбие кубинцев позволяет им легко знакомиться прямо на улице и тут же приглашать в гости разделить трапезу. Здесь это считается нормальным. При этом кубинцы не навязывают своё общени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вери домов практически всегда распахнуты, все знают, что происходит у соседей, на улице, ни у кого нет секретов, жители весело переговариваются, подшучивают друг над другом. Да и разные поколения свободно общаются между собой, вместе подключаясь к спонтанно возникающим уличным пляскам и весель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бинцы с некоторым пренебрежением относятся к нормам и правилам приличия, которые им кажутся обременительным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женщинами кубинские мужчины знакомятся легко и непринуждённо. Здесь положено свободно и открыто восхищаться любой увиденной на улице красивой женщиной, особенно белокожей. Восхищение выражается возгласами и воздушными поцелуями, причём независимо от того, идёт рядом с мужчиной подруга или нет. Зато оскорбление представительницы прекрасного пола здесь считается почти немыслимы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раки, как и сквернословие, на Кубе случаются крайне редко, кубинцы придерживаются мнения, что любой конфликт можно разрешить спокойно и разумно. Даже резкие замечания не в ходу – это зря обижает челове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стрече полагается обниматься, целоваться и похлопывать друг друга по спи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чер субботы – особое время для кубинцев. Разговоры о делах или срочные звонки в это время считаются плохим тоном. Жители ходят в гости к родственникам, гуляют по улицам, идут в рестораны, кинотеатры, всячески отдыхают и расслаб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во – любимый напиток кубинцев. Подаётся оно всегда холодным. Специально просить об охлаждённом напитке значит обидеть владельцев кафе или магазина, это само собой разумее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родах Кубы не положено готовить домашние ужины, проводить много времени у плиты, даже если продуктов в доме достаточ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0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7:00Z</dcterms:created>
  <dc:creator>1</dc:creator>
  <dc:description/>
  <cp:keywords/>
  <dc:language>en-US</dc:language>
  <cp:lastModifiedBy>Svetlana Sotskova</cp:lastModifiedBy>
  <dcterms:modified xsi:type="dcterms:W3CDTF">2023-03-30T08:37:00Z</dcterms:modified>
  <cp:revision>5</cp:revision>
  <dc:subject/>
  <dc:title/>
</cp:coreProperties>
</file>