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FORM FOR FOREIGNE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so to be filled in by Russians who acquired citizenship by naturalization or have dual citizensh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Indianembassy Mosc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Indembassy/Hicomind/Congendi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learance in respect of the following applicant is requested who has applied for Indian vi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997"/>
        <w:gridCol w:w="5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appli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VANOV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IVAN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ALE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фамилия и имя туриста, пол тур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/husb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ORIS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указать имя папы или супруга</w:t>
            </w:r>
          </w:p>
        </w:tc>
      </w:tr>
      <w:tr>
        <w:trPr>
          <w:trHeight w:val="6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1.11.1984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указать дату рождения тур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Место рож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Професс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USSI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в настоящее врем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Заполняется если турист имеет двойное гражданство</w:t>
            </w:r>
          </w:p>
        </w:tc>
      </w:tr>
      <w:tr>
        <w:trPr>
          <w:trHeight w:val="7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при рожд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d address in Russian Feder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w Krasnaya ploshchad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Адрес регистрации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Stay in Russian Feder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Продолжительность пребывания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n Country of Orig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Адрес регистрации в стране предыдущего граждан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Серия и номер загранпасп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65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N11111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 xml:space="preserve">Дата окончания загранпаспор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1.12.20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Duration of visa applied f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ourism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/1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/3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или 6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срока действия запрашиваемой виз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/>
              <w:t>SINGLE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  <w:r>
              <w:rPr>
                <w:lang w:val="ru-RU"/>
              </w:rPr>
              <w:t xml:space="preserve">/ </w:t>
            </w:r>
            <w:r>
              <w:rPr/>
              <w:t>DOUBLE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кратности запрашиваемой виз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or official Us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TEFUL FOR URGENT CLEARANCE/NO OBJECTION TO ISSUANCE OF VI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F NO REPLY IS RECEIVED WITHIN 72 HOURS, IT WILL BE PRESUMED THAT YOU HAVE NO OBJECTION TO ISSUING VISA TO THE AFOREMENTIONED APPLICA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É (CONSULA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584" w:right="158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Devanaga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44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1863"/>
      <w:gridCol w:w="3321"/>
      <w:gridCol w:w="4167"/>
    </w:tblGrid>
    <w:tr>
      <w:trPr/>
      <w:tc>
        <w:tcPr>
          <w:tcW w:w="1863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55118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21" w:type="dxa"/>
          <w:tcBorders/>
        </w:tcPr>
        <w:p>
          <w:pPr>
            <w:pStyle w:val="Normal"/>
            <w:ind w:right="360" w:hanging="0"/>
            <w:rPr>
              <w:rFonts w:ascii="Devanagari;Arial" w:hAnsi="Devanagari;Arial" w:eastAsia="Devanagari;Arial" w:cs="Devanagari;Arial"/>
              <w:b/>
              <w:b/>
            </w:rPr>
          </w:pPr>
          <w:r>
            <w:rPr>
              <w:rFonts w:eastAsia="Devanagari;Arial" w:cs="Devanagari;Arial" w:ascii="Devanagari;Arial" w:hAnsi="Devanagari;Arial"/>
              <w:b/>
            </w:rPr>
            <w:t xml:space="preserve"> </w:t>
          </w:r>
        </w:p>
        <w:p>
          <w:pPr>
            <w:pStyle w:val="Normal"/>
            <w:ind w:right="360" w:hanging="0"/>
            <w:rPr>
              <w:rFonts w:ascii="Devanagari;Arial" w:hAnsi="Devanagari;Arial" w:cs="Devanagari;Arial"/>
              <w:b/>
              <w:b/>
              <w:u w:val="single"/>
            </w:rPr>
          </w:pPr>
          <w:r>
            <w:rPr>
              <w:rFonts w:cs="Devanagari;Arial" w:ascii="Devanagari;Arial" w:hAnsi="Devanagari;Arial"/>
              <w:b/>
              <w:u w:val="single"/>
            </w:rPr>
          </w:r>
        </w:p>
      </w:tc>
      <w:tc>
        <w:tcPr>
          <w:tcW w:w="4167" w:type="dxa"/>
          <w:tcBorders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EMBASSY OF INDIA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4, Ulitsa Vorontsovo Polye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MOSCOW-115127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Tel :  91748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78375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Fax: 9162343</w: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b/>
            </w:rPr>
            <w:t>Email: cons.moscow@mea.gov.in</w:t>
          </w:r>
        </w:p>
        <w:p>
          <w:pPr>
            <w:pStyle w:val="Normal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8:00Z</dcterms:created>
  <dc:creator>Embassy of India, Moscow</dc:creator>
  <dc:description/>
  <dc:language>en-US</dc:language>
  <cp:lastModifiedBy>User</cp:lastModifiedBy>
  <cp:lastPrinted>2018-02-14T09:46:00Z</cp:lastPrinted>
  <dcterms:modified xsi:type="dcterms:W3CDTF">2018-11-20T07:08:00Z</dcterms:modified>
  <cp:revision>2</cp:revision>
  <dc:subject/>
  <dc:title>NO</dc:title>
</cp:coreProperties>
</file>