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eral Immigration Serv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ing permi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for a foreign citizen or an individual with no citizenshi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ial Number: __________ Permit Number: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Name: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izenship: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ntification Document: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cupation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id Until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: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x Identification Number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cense Number: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sued by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issue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0:00Z</dcterms:created>
  <dc:creator>Maria Pertseva</dc:creator>
  <dc:description/>
  <dc:language>en-US</dc:language>
  <cp:lastModifiedBy>dmitry.mazyar</cp:lastModifiedBy>
  <dcterms:modified xsi:type="dcterms:W3CDTF">2011-08-05T14:30:00Z</dcterms:modified>
  <cp:revision>2</cp:revision>
  <dc:subject/>
  <dc:title/>
</cp:coreProperties>
</file>