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 xml:space="preserve">Экскурсия  на  «Телецкое озеро»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еро крупное, его длина около 80 километров, а ширина 5. Интересно оно и своими прозрачными и очень чистыми водами, глубина просматривается до 20 метров. По запасам пресной воды оно может конкурировать разве что с легендарным Байкал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Экскурсия длительная на целый день, поэтому нужно взять водичку. Лицам принимающим лекарственные препараты иметь их рядом в сумоч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8"/>
          <w:szCs w:val="28"/>
          <w:lang w:eastAsia="ru-RU"/>
        </w:rPr>
        <w:t>Во время 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Туристы обязаны бережно относится к природ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брасывать предметы или оставлять мусор на катере</w:t>
      </w:r>
    </w:p>
    <w:p>
      <w:pPr>
        <w:pStyle w:val="Style15"/>
        <w:numPr>
          <w:ilvl w:val="0"/>
          <w:numId w:val="2"/>
        </w:numPr>
        <w:shd w:fill="FFFFFF" w:val="clear"/>
        <w:spacing w:before="0" w:after="1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качивать катер и  не вставать со своих мест во время движения;</w:t>
      </w:r>
      <w:r>
        <w:rPr>
          <w:color w:val="2A2A2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Питание на маршруте в кафе за счет туриста (средний чек 350 руб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  <w:t>Дополнительная оплата : катер 1600 руб, Вход на водопады 300 ру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2A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2A2A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80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дежды значения не имеет, но на ногах должна быть зафиксированная обувь, без каблу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03:00Z</dcterms:modified>
  <cp:revision>2</cp:revision>
  <dc:subject/>
  <dc:title/>
</cp:coreProperties>
</file>