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irth certific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n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Birt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 of birt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ntry of birt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issue of the certifica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h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st nam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n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tizenship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th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st nam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n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tizenship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istry offic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issue: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en-US"/>
        </w:rPr>
        <w:t>1111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34:00Z</dcterms:created>
  <dc:creator>Maria Pertseva</dc:creator>
  <dc:description/>
  <cp:keywords/>
  <dc:language>en-US</dc:language>
  <cp:lastModifiedBy>Regina Agamirzova</cp:lastModifiedBy>
  <dcterms:modified xsi:type="dcterms:W3CDTF">2018-02-12T11:33:00Z</dcterms:modified>
  <cp:revision>3</cp:revision>
  <dc:subject/>
  <dc:title/>
</cp:coreProperties>
</file>