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3:07:00Z</dcterms:created>
  <dc:creator>afom</dc:creator>
  <dc:description/>
  <cp:keywords/>
  <dc:language>en-US</dc:language>
  <cp:lastModifiedBy>Hisham Zakaria</cp:lastModifiedBy>
  <cp:lastPrinted>2023-08-16T12:51:00Z</cp:lastPrinted>
  <dcterms:modified xsi:type="dcterms:W3CDTF">2023-11-27T1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E87F8F00D0242892F6D1B94FF5489</vt:lpwstr>
  </property>
</Properties>
</file>