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Памятка туристу по Венесуэ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 страховых полисов,  ваучеров,  справки на вывоз наличной валюты (при необходимости),  водительских прав (если планируете брать автомобиль напрокат),  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 России для въезда в Венесуэлу с целью туризма сроком до 90 дней (в течение каждого полугодия, начиная с даты первого въезда) виза не требуется. Срок действия заграничного паспорта должен быть не менее 6 месяцев на момент въезда в страну. Несовершеннолетние дети должны иметь собственный заграничный паспорт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Лицам в возрасте старше 18 лет разрешен беспошлинный ввоз до 4 флаконов парфюмерии, а также других товаров в упаковке на сумму не более 1000 долл. США (для пассажиров международных рейсов), до 200 сигарет или до 25 сигар, до 2 л алкогольных напитков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и вывоз иностранной и местной валюты не ограничен. Суммы свыше 10 000 долл. США подлежат декларирован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о декларируются золото, ювелирные изделия, предметы и вещи, представляющие историческую, художественную или археологическую ценнос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огнестрельного оружия и боеприпасов возможен при условии обязательного их декларирования или при наличии соответствующего разрешения от местных органов полиц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ен ввоз овощей, растений или материалов растительного происхождения, наркотиков и наркосодержащих препаратов, мяса и мясных продукт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возе домашних животных любого возраста необходимо предъявить ветеринарное свидетельство с отметкой о трехвалентной прививке, в том числе против бешенства и чумки. Запрещен вывоз редких видов флоры и фауны, в том числе многих разновидностей попугае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»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ивки для поездки в Венесуэлы необязательны. Если планируется поездка в районы амазонской сельвы, то рекомендуется сделать прививку от желтой лихорадки. Не рекомендуется пить воду из-под кранаВсе купленные овощи, фрукты тщательно мыть в отеле под сильной струей воды. Считается, что в Венесуэле очень опасно, однако это касается в первую очередь Каракаса, по уровню преступности он находится на первом месте в Латинской Америке. В целом же по стране криминальная ситуация довольно спокойная. Тем не менее, мы рекомендуем вам ознакомиться со списком правил поведения, придерживаясь которого, вы сможете обезопасить себя и свои ценности: не следует ходить пешком по крупным городам ночью, оставлять вещи без присмотра в публичных местах и доставать деньги или какие-либо ценные вещи на виду у окружающих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нности и документы лучше хранить в сейфе. П</w:t>
      </w:r>
      <w:r>
        <w:rPr>
          <w:rFonts w:cs="Arial" w:ascii="Arial" w:hAnsi="Arial"/>
          <w:sz w:val="18"/>
          <w:szCs w:val="18"/>
        </w:rPr>
        <w:t>ри купании в море следует соблюдать правила личной безопасност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сольство РФ в Венесуэл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: 60313, Qta. Soyuz, Calle Las Lomas, Las Mercedes, Caracas, Venezuela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.: +58 (0) 212 993-45-31, 993-43-95, +58 412 333 9898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Факс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: +58 (0) 212 993-65-26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venezuelaconsul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нсульский отдел Посольств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: 60313, Qta.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Soyuz, Calle Las Lomas, Las Mercedes, Caracas, Venezuela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.: +58 (0) 212 993-97-02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rusconsul@yahoo.com.ve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ремя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ремя отстает от московского на 7 часов. С 1 мая 2016 года часовой пояс Венесуэлы  находится в том же часовом поясе, что и большинство стран Карибского бассейна, с отметкой UTC -4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Общая численность населения — 27,2 млн. человек из которых 58% принадлежат к метисам, 20% — белым, 14% — мулатам, 4%- афроамериканцам, 3% — самбо, и лишь 1% к индейцам. Более 93% населения страны живут в городских районах северной, прибрежной, части стра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 стране, как и в большей части Латинской Америки, говорят на испанском языке. Однако венесуэльский испанский отличается от кастельянского, распространенного в центральной Испании, но в целом понятен для испаноговорящих. Различие произношений сводится к отсутствию межзубных и шипяще-свистящих звуков, а также к проглатыванию окончаний. Грамматика отличается меньше и имеет свои латиноамериканские и венесуэльские особенности. Например, в большей части страны форма глаголов на vosotros («вы» множественного числа неуважительное) считается настолько неуважительной, что не употребляется вообщ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нежная единица в Венесуэле – боливар. Боливар (Bs.F, VEB), равный 100 сентимо. В обращении находятся банкноты номиналом 100, 50, 20, 10, 5 и 2 боливара, а также монеты в 1 боливар, 50, 25, 12,5, 10, 5 и 1 сентимо. В 2008 году в стране была проведена деноминация, в результате которой боливар стал именоваться боливаром сильным (bolivar fuerte). Но люди до сих пор продолжают говорить «С вас тысяча» или «Две двести», что может смути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тране действуют два курса валюты: официальный и параллельный, разница между ними впечатляюща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тся ввозить в страну наличные доллары, так как снять деньги с кредитной карточки в Венесуэле невозмож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 Венесуэле климат тропический. В районах высотой до 800 м среднегодовая температура составляет 25-29 °С, на побережье и в низменных районах до 38 °С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истема сотовой связи Венесуэлы развита достаточно хорошо, хотя охват ограничен, в основном, северной частью страны и крупными городами. Самый крупный оператор сотовой связи — Digitel. СИМ-карты можно купить в центральном офисе компании, а карточки экспресс-оплаты продаются повсеместно в магазинах, газетных и табачных киосках, а также в офисах операторов сотовой связи. Роуминг с Россией доступен абонентам крупнейших российских оператор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нет-кафе в изобилии встречаются практически в каждом населенном пункте. Стоимость одного часа соединения стоит $1-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несуэла имеет вполне современную телекоммуникационную систему. Внутренние и международные звонки можно совершить как из офисов телефонных компаний, так и с многочисленных телефонов-автоматов, которые обычно совмещены с интернет-каф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вонка за рубеж с уличных телефонов-автоматов сначала набирается международный код (+00), затем — код страны, междугородный код и номер абон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дународный код страны — 58. Исходящий международный код — 00. Коды некоторых городов: Порламар 295, Валенсия — 241, Каракас — 212, Кумана — 293, Сьюдад-Бoливар — 285, Маракай — 243, Маракайбо — 261, Матурин — 291, Мерида — 274 (275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Часы работы магазинов и банков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Часы работы магазинов с 10:00 ч. до 21:00 ч. (в воскресенье с 12:00 до 20:00). Небольшие лавочки в курортных зонах, как правило, работают до 17:00 ч. Банки открыты с 9:00 до 17:00, суббота и воскресенье выходные дн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Чаевы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В ресторанах любого уровня к счету добавляется 10%, как плата за сервис, но пусть это вас не вводит в заблуждения — это не чаевые официанту, а лишь дополнительная выручка владельцу, поэтому чаевые (около 10%) обслуживающему персоналу всегда приветству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zuelaconsul@mid.ru" TargetMode="External"/><Relationship Id="rId3" Type="http://schemas.openxmlformats.org/officeDocument/2006/relationships/hyperlink" Target="mailto:rusconsul@yahoo.com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1</dc:creator>
  <dc:description/>
  <cp:keywords/>
  <dc:language>en-US</dc:language>
  <cp:lastModifiedBy>Svetlana Sotskova</cp:lastModifiedBy>
  <dcterms:modified xsi:type="dcterms:W3CDTF">2022-09-30T10:39:00Z</dcterms:modified>
  <cp:revision>4</cp:revision>
  <dc:subject/>
  <dc:title/>
</cp:coreProperties>
</file>