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7" w:firstLine="57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ЫЕЗДА ЗА ГРАНИЦУ НЕСОВЕРШЕННОЛЕТНИХ ГРАЖДАН РОССИЙСКОЙ ФЕДЕРАЦИИ</w:t>
      </w:r>
    </w:p>
    <w:p>
      <w:pPr>
        <w:pStyle w:val="Normal"/>
        <w:spacing w:lineRule="auto" w:line="336" w:before="120" w:after="120"/>
        <w:ind w:right="357" w:firstLine="573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Выезд ребенка совместно с родителями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ind w:right="359" w:firstLine="570"/>
        <w:rPr/>
      </w:pPr>
      <w:r>
        <w:rPr>
          <w:rFonts w:cs="Tahoma" w:ascii="Tahoma" w:hAnsi="Tahoma"/>
          <w:bCs/>
          <w:sz w:val="20"/>
          <w:szCs w:val="20"/>
        </w:rPr>
        <w:t xml:space="preserve">1. В </w:t>
      </w:r>
      <w:r>
        <w:rPr>
          <w:rFonts w:cs="Tahoma" w:ascii="Tahoma" w:hAnsi="Tahoma"/>
          <w:sz w:val="20"/>
          <w:szCs w:val="20"/>
        </w:rPr>
        <w:t>случае, если заявитель просит внести в паспорт сведения о его несовершеннолетних детях, ему в обязательном порядке разъясняется, что внесение данных о детях в его паспорт производится с целью подтверждения родственных отношений. Для пересечения государственной границы несовершеннолетние дети должны иметь отдельный паспорт.</w:t>
      </w: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Fonts w:cs="Tahoma" w:ascii="Tahoma" w:hAnsi="Tahoma"/>
          <w:color w:val="0066FF"/>
          <w:sz w:val="20"/>
          <w:szCs w:val="20"/>
        </w:rPr>
        <w:t>Обращаем внимание, что данный пункт не действует в отношении тех, кто оформил процедуру вписания до 16 марта 2010 года.</w:t>
      </w:r>
    </w:p>
    <w:p>
      <w:pPr>
        <w:pStyle w:val="Normal"/>
        <w:ind w:right="359" w:firstLine="570"/>
        <w:rPr/>
      </w:pPr>
      <w:r>
        <w:rPr>
          <w:rFonts w:cs="Tahoma" w:ascii="Tahoma" w:hAnsi="Tahoma"/>
          <w:bCs/>
          <w:sz w:val="20"/>
          <w:szCs w:val="20"/>
        </w:rPr>
        <w:t xml:space="preserve">2. Несовершеннолетний гражданин Российской Федерации до 14 лет, следующий совместно хотя бы с одним из родителей, может выезжать из Российской Федерации, если он вписан в заграничный паспорт выезжающего вместе с ним родителя. </w:t>
      </w:r>
      <w:r>
        <w:rPr>
          <w:rFonts w:cs="Tahoma" w:ascii="Tahoma" w:hAnsi="Tahoma"/>
          <w:color w:val="000000"/>
          <w:sz w:val="20"/>
          <w:szCs w:val="20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</w:p>
    <w:p>
      <w:pPr>
        <w:pStyle w:val="Normal"/>
        <w:ind w:right="359" w:firstLine="570"/>
        <w:rPr/>
      </w:pPr>
      <w:r>
        <w:rPr>
          <w:rFonts w:cs="Tahoma" w:ascii="Tahoma" w:hAnsi="Tahoma"/>
          <w:bCs/>
          <w:sz w:val="20"/>
          <w:szCs w:val="20"/>
        </w:rPr>
        <w:t>3. В государства – участники Содружества Независимых Государств (СНГ), с которыми Российская Федерация имеет межправительственные соглашения о взаимных поездках граждан (Белоруссия, Украина, Казахстан, Молдавия, Армения), дети до 14 лет, следующие совместно хотя бы с одним из родителей, могут выезжать по свидетельствам о рождении с подтверждением наличия российского гражданства (соответствующий штамп или вкладыш в свидетельство о рождении).</w:t>
      </w:r>
      <w:r>
        <w:rPr>
          <w:rFonts w:cs="Tahoma" w:ascii="Tahoma" w:hAnsi="Tahoma"/>
          <w:color w:val="000000"/>
          <w:sz w:val="20"/>
          <w:szCs w:val="20"/>
        </w:rPr>
        <w:t xml:space="preserve"> Иначе в пересечении границы России и во въезде в страну временного пребывания ребенку могут отказать.</w:t>
      </w:r>
    </w:p>
    <w:p>
      <w:pPr>
        <w:pStyle w:val="Normal"/>
        <w:ind w:right="359" w:firstLine="57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right="359" w:firstLine="570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Если у несовершеннолетнего ребенка и выезжающего совместно с ним родителя разные фамилии или если ребенок в возрасте до 14 лет пересекает границу по отдельному заграничному паспорту,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336" w:before="120" w:after="120"/>
        <w:ind w:right="357" w:firstLine="573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Выезд ребенка без сопровождения родителей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bCs/>
          <w:sz w:val="20"/>
          <w:szCs w:val="20"/>
        </w:rPr>
        <w:t>Несовершеннолетний российский гражданин, выезжающий из Российской Федерации без сопровождения родителей, должен иметь при себе кроме заграничного паспорта нотариально оформленное согласие родителей на его выезд за границу с указанием срока выезда и государства (государств), которое (которые) он намерен посетить. При этом достаточно согласия одного из родителей, если от второго родителя не поступало заявления о его несогласии на выезд своих детей за рубеж.</w:t>
      </w:r>
    </w:p>
    <w:p>
      <w:pPr>
        <w:pStyle w:val="Normal"/>
        <w:ind w:right="359" w:firstLine="57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Однако необходимо учитывать, что </w:t>
      </w:r>
      <w:r>
        <w:rPr>
          <w:rFonts w:cs="Tahoma" w:ascii="Tahoma" w:hAnsi="Tahoma"/>
          <w:color w:val="000000"/>
          <w:sz w:val="20"/>
          <w:szCs w:val="20"/>
        </w:rPr>
        <w:t xml:space="preserve">посольства иностранных государств, в случае оформления визы на ребенка, выезжающего без родителей, могут потребовать нотариально оформленное согласие от обоих родителей. Например, такая практика характерна для всех стран, входящих в Шенгенское соглашение, а также для Англии, США, Канады. При этом оригиналы такого согласия остаются в посольстве. Поэтому рекомендуем при оформлении выезда несовершеннолетнего за рубеж без сопровождения родителей сразу оформлять согласия родителей на его выезд в нескольких экземплярах (в зависимости от количества получаемых виз и необходимости предъявления оригиналов согласия на паспортном контроле). </w:t>
      </w:r>
    </w:p>
    <w:p>
      <w:pPr>
        <w:pStyle w:val="Normal"/>
        <w:spacing w:lineRule="auto" w:line="336" w:before="120" w:after="120"/>
        <w:ind w:right="357" w:firstLine="573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Дополнительные советы</w:t>
      </w:r>
    </w:p>
    <w:p>
      <w:pPr>
        <w:pStyle w:val="Normal"/>
        <w:ind w:firstLine="5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Чтобы избежать неприятных сюрпризов на границе в случае выезда за рубеж несовершеннолетнего ребенка, родителям следует помнить о том, что пограничные правила стран временного пребывания могут заметно отличаться от российских, а поэтому лучше выполнить следующие рекомендации: </w:t>
      </w:r>
    </w:p>
    <w:p>
      <w:pPr>
        <w:pStyle w:val="Normal"/>
        <w:ind w:first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формить согласия от обоих родителей (если ребенок едет без них) или от второго родителя (если ребенок выезжает только с одним родителем); подготовить нотариально заверенный перевод этих документов на язык страны временного пребывания с проставлением апостиля (перевод требуется в Нидерландах, Германии, Ирландии, Франции).</w:t>
      </w:r>
    </w:p>
    <w:p>
      <w:pPr>
        <w:pStyle w:val="Normal"/>
        <w:ind w:right="8" w:firstLine="5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еревести свидетельство о смерти родителя (если второй родитель умер) на язык той страны, куда едет ребенок. </w:t>
      </w:r>
    </w:p>
    <w:p>
      <w:pPr>
        <w:pStyle w:val="Normal"/>
        <w:spacing w:lineRule="auto" w:line="336" w:before="120" w:after="120"/>
        <w:ind w:right="357" w:firstLine="573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Нормативные акты, которые нужно знат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езд несовершеннолетних российских граждан за рубеж и оформление документов для них регулируют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 Приказ ФМС РФ от 03.02.2010 N 26 "Об утверждении Административного регламента Федеральной миграционной службы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и по исполнению государственной функции по их учету"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Федеральный закон от 15 августа 1996 года № 114-ФЗ «О порядке въезда в Российскую Федерацию и выезда из Российской Федерации»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становление Правительства РФ от 12 мая 2003 года № 273 «Об утверждении правил подачи заявления о несогласии на выезд из Российской Федерации несовершеннолетнего гражданина Российской Федерации»;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Указ Президента РФ от 3 ноября 2006 года № 1226 «О внесении изменений в положение о порядке рассмотрения вопросов гражданства РФ, утвержденное Указом Президента РФ от 14 ноября 2002 года №1325».</w:t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2:00Z</dcterms:created>
  <dc:creator>Пользователь</dc:creator>
  <dc:description/>
  <dc:language>en-US</dc:language>
  <cp:lastModifiedBy>User</cp:lastModifiedBy>
  <cp:lastPrinted>2113-01-01T00:00:00Z</cp:lastPrinted>
  <dcterms:modified xsi:type="dcterms:W3CDTF">2012-06-18T06:12:00Z</dcterms:modified>
  <cp:revision>2</cp:revision>
  <dc:subject/>
  <dc:title>Какие документы нужны для пересечения границы несовершеннолетни</dc:title>
</cp:coreProperties>
</file>