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2A2A2A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A2A2A"/>
          <w:sz w:val="28"/>
          <w:szCs w:val="28"/>
          <w:lang w:eastAsia="ru-RU"/>
        </w:rPr>
        <w:t xml:space="preserve">Экскурсия   «Алтайское здоровье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Перед экскурсией уточнить у менеджера дату, место и время пос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Соблюдать общепринятые правила поведения и личной гиги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Соблюдать дисциплину, четко выполнять все указания экскурсовода и руководителя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Соблюдать установленный и объявленный распорядок экскурсии, а также время, отпущенное для осмотра конкретного объекта посе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Отлучаться от группы только с разрешения экскурсовода и руководителя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Внимательно слушать экскурсо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Программа и продолжительность экскурсии может быть незначительно изменена  по объективным причинам(погодные условия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ru-RU"/>
        </w:rPr>
        <w:t>Во время экскур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Туристы обязаны бережно относится к природе, не пугать животных</w:t>
      </w:r>
    </w:p>
    <w:p>
      <w:pPr>
        <w:pStyle w:val="Style15"/>
        <w:numPr>
          <w:ilvl w:val="0"/>
          <w:numId w:val="2"/>
        </w:numPr>
        <w:shd w:fill="FFFFFF" w:val="clear"/>
        <w:spacing w:before="0" w:after="1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ыбрасывать предметы или оставлять мусор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Питание на маршруте в кафе за счет туриста (средний чек 350 руб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80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дежды значения не имеет, но на ногах должна быть зафиксированная обувь, без каблу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2A2A2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A2A2A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6:00Z</dcterms:created>
  <dc:creator>Дмитрий Каленюк</dc:creator>
  <dc:description/>
  <dc:language>en-US</dc:language>
  <cp:lastModifiedBy>Дмитрий Каленюк</cp:lastModifiedBy>
  <cp:lastPrinted>2020-07-06T08:51:00Z</cp:lastPrinted>
  <dcterms:modified xsi:type="dcterms:W3CDTF">2020-07-24T06:06:00Z</dcterms:modified>
  <cp:revision>2</cp:revision>
  <dc:subject/>
  <dc:title/>
</cp:coreProperties>
</file>