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eastAsia="ru-RU"/>
        </w:rPr>
        <w:t>Озорная экскурсия по Горному Алтаю «Долина духов»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На экскурсии необходимо при себе иметь необходимые вещи и выполнять следующие правила безопас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 xml:space="preserve">Перед экскурсией уточнить у менеджера дату, место и врем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общепринятые правила поведения и личной гиги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дисциплину, четко выполнять все указа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Соблюдать установленный и объявленный распорядок экскурсии, а также время, отпущенное для осмотра конкретного объекта пос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Отлучаться от группы только с разрешения экскурсовода и руководителя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иобретать и употреблять продукты питания только после согласования с руководителем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весеннее и летнее время проводить личный визуальный осмотр на предмет обнаружения клещ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На экскурсии должна быть удобная одежда и обувь зафиксированная на ноге, без высокого кабл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Экскурсия длительная на целый день, поэтому нужно взять водичку. Лицам принимающим лекарственные препараты иметь их рядом в сумоч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итание на маршруте в кафе за счет туриста (средний чек 350 руб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нимательно слушать экскурсов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Техника безопасности на экскурсионных объек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и посещении смотровых площадок не выходить за установленные огра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Во время автобусной экскур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Туристы обязаны бережно обращаться с имеющимся оборудованием салона автобу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осадка в автобус производится только по команде руководителя, на места, указанные руководи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еред началом движения автобуса экскурсант обязуется пристегнуться ремнями безопасности и не расстегивать их до полной остановки автобуса или разрешения сопровождающего лица (экскурсовод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Запрещено вставать со своих мест и ходить по салону во время движения автобу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о время движения автобуса запрещается распивать любые напитки и куш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случае появления признаков укачивания или тошноты необходимо сразу сообщить сопровождающему лицу или экскурсовод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о время остановки автобуса не вставать с мест до полной остановки автобуса и особого распоряжения руководителя группы. Выходить из автобуса можно только после экскурсовода и руководителя груп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При возвращении в автобус необходимо занимать те места, на которых сидели до выхода из не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ы входите в чистый автобус. Выйти Вы должны из чистого автобуса. В связи с этим в автобусе запрещается оставлять мусор, грызть семечки, оставлять пустые бутылки, фантики, очистки от фру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АВТОБУСАХ НЕ КУРЯТ!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о время экстренного торможения необходимо упереться ногами и руками во впереди стоящее кресл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В случае аварии чётко выполнять инструкции водителя и руководителя группы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A2A2A"/>
          <w:sz w:val="23"/>
          <w:szCs w:val="23"/>
          <w:lang w:eastAsia="ru-RU"/>
        </w:rPr>
        <w:t>Общие меры предосторож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A2A2A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A2A2A"/>
          <w:sz w:val="21"/>
          <w:szCs w:val="21"/>
          <w:lang w:eastAsia="ru-RU"/>
        </w:rPr>
        <w:t>Если Вы отстали от группы, немедленно свяжитесь с руководителем группы или другим участником мероприятия. Если не удается связаться, обратитесь в государственное учреждение: музей, милицию, ближайшее образовательное учреждение.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2A2A2A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A2A2A"/>
          <w:sz w:val="23"/>
          <w:szCs w:val="23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2A2A2A"/>
          <w:sz w:val="23"/>
          <w:szCs w:val="32"/>
          <w:lang w:eastAsia="ru-RU"/>
        </w:rPr>
      </w:pPr>
      <w:r>
        <w:rPr>
          <w:rFonts w:eastAsia="Times New Roman" w:cs="Arial" w:ascii="Arial" w:hAnsi="Arial"/>
          <w:color w:val="2A2A2A"/>
          <w:sz w:val="23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1:00Z</dcterms:created>
  <dc:creator>Дмитрий Каленюк</dc:creator>
  <dc:description/>
  <dc:language>en-US</dc:language>
  <cp:lastModifiedBy>Дмитрий Каленюк</cp:lastModifiedBy>
  <cp:lastPrinted>2020-07-06T08:51:00Z</cp:lastPrinted>
  <dcterms:modified xsi:type="dcterms:W3CDTF">2020-07-24T06:11:00Z</dcterms:modified>
  <cp:revision>2</cp:revision>
  <dc:subject/>
  <dc:title/>
</cp:coreProperties>
</file>