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  <w:t>Памятка туристу по Иордан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агранпаспортов (несовершеннолетний гражданин РК, следующий совместно хотя бы с одним из родителей, может выезжать из РК только по собственному заграничному паспорту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трану можно беспошлинно ввезти до 200 сигарет или 25 сигар, или 200 гр. табака, 2 л вина, парфюмерию для личного пользования. Ручная кладь и предметы личного пользования пошлинами не облагаются. Ввоз иностранных (кроме израильской) и национальной валют не ограничен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воз ввезённой валюты не ограничен, национальной же можно вывезти не более 300 JD. Запрещён ввоз оружия, наркотиков. При ввозе и вывозе предметов антиквариата следует иметь квитанцию, выданную продавцом. При ввозе предметов роскоши следует заполнить специальную декларацию и заплатить пошлин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Запрещено ввозить электронные сигареты и использовать их на территории страны, за это грозит штраф или тюремное заключение (подробную информацию можно уточнить в Посольстве Иордании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Cs w:val="18"/>
          <w:lang w:eastAsia="ru-RU"/>
        </w:rPr>
        <w:t>Ви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Бесплатную визу по прилету могут получить граждане следующих стран, при условии нахождения на территории Иордании свыше 48 часов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осс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рм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зербайдж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еларус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руз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азахст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ыргызст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джикист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уркменист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збекист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кра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Внимание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писок стран, граждане которых могут получить визу по прилету или в Консульстве, может меняться без предварительного уведомления иорданской стороной. Перед поездкой рекомендуем вам обратиться в Консульство Иордании узнать, какая виза и какие документы вам потребую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ля прохождения границы требуются следующие документ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4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илеты в обе сторон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Туристический ваучер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ичный паспорт со сроком действия не менее 6 месяцев с даты окончания ту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ограничные переход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граничный переход Вади-Араба (Южная граница), расположенный в 324 км от Аммана, связывает курорты Эйлат и Акабу на Красном море. Работает с воскресенья по четверг с 6-30 до 20-00, а в пятницу и субботу – с 8-00 до 20-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ост Алленби (он же мост короля Хусейна) находится в 57 км от Аммана в южной части долины реки Иордан. Открыт: с воскресенья по четверг с 8-00 до 20-00 на въезд, и с 8-00 до 14-00 на выезд. В пятницу и субботу переход работает с 8-00 до 13-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граничный переход "Шейх Хусейн" (Северная граница) находится в 90 км от Аммана на севере страны рядом с Тивериадским озером (Галилейским морем). Работает ежедневно, круглосуточн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территории трех границ встречают автобусы, примерная стоимость 2 динара на каждого челове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озврат из Израиля возможен через любую границ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территории Иордании, гражданам РФ можно находиться до 3 месяцев, перемещаться по всей Иордании без виз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ледует точно знать название города и отеля, в который вы направляетес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 страховой компании. При обращении в медучреждения без направления от страховой компании, турист оплачивает услуги 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):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+7 (495) 287 87 87 (#2); +7 (800) 700 87 47 (#2)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color w:val="0D0D0D"/>
          <w:sz w:val="18"/>
          <w:szCs w:val="18"/>
          <w:lang w:eastAsia="ru-RU"/>
        </w:rPr>
      </w:pPr>
      <w:r>
        <w:rPr>
          <w:rStyle w:val="StrongEmphasis"/>
          <w:rFonts w:cs="Arial" w:ascii="Arial" w:hAnsi="Arial"/>
          <w:color w:val="0D0D0D"/>
          <w:sz w:val="18"/>
          <w:szCs w:val="18"/>
          <w:shd w:fill="FFFFFF" w:val="clear"/>
        </w:rPr>
        <w:t>Посольство Кыргызстана в Иордании нет.</w:t>
      </w:r>
      <w:r>
        <w:rPr>
          <w:rFonts w:cs="Arial" w:ascii="Arial" w:hAnsi="Arial"/>
          <w:color w:val="0D0D0D"/>
          <w:sz w:val="18"/>
          <w:szCs w:val="18"/>
        </w:rPr>
        <w:br/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ahoma" w:hAnsi="Tahoma" w:eastAsia="Times New Roman" w:cs="Tahoma"/>
          <w:b/>
          <w:b/>
          <w:color w:val="333399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color w:val="333399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  <w:shd w:fill="FFFFFF" w:val="clear"/>
        </w:rPr>
        <w:t>Разница во времени между городами Ташкент и Иордания: -3 ча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Насе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Сейчас в Иордании проживает около 6 миллионов человек. 95% населения – арабы. Многие жители современной Иордании – бывшие палестинские арабы, которые необычайно дружелюбны по отношению к русским еще со времен СССР. В этой стране также есть национальные меньшинства, проживают и европей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Официальный язык в Иордании – арабский. Но многие жители этой страны пользуются английским языком, который учат в школах. В отелях персонал говорит по-английски, а гиды предложат вам все экскурсии на русском я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лю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алютой Иордании является иорданский динар, который состоит из 100 пиастров. 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В одном долларе США </w:t>
      </w:r>
      <w:r>
        <w:rPr>
          <w:rFonts w:cs="Arial" w:ascii="Arial" w:hAnsi="Arial"/>
          <w:sz w:val="18"/>
          <w:szCs w:val="18"/>
          <w:shd w:fill="FFFFFF" w:val="clear"/>
        </w:rPr>
        <w:t xml:space="preserve">содержится </w:t>
      </w:r>
      <w:r>
        <w:rPr>
          <w:bCs/>
          <w:sz w:val="18"/>
        </w:rPr>
        <w:t>0.71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Arial" w:ascii="Arial" w:hAnsi="Arial"/>
          <w:bCs/>
          <w:sz w:val="14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динар (JOD) -</w:t>
      </w:r>
      <w:r>
        <w:rPr>
          <w:rFonts w:cs="Arial" w:ascii="Arial" w:hAnsi="Arial"/>
          <w:bCs/>
          <w:sz w:val="18"/>
          <w:szCs w:val="18"/>
          <w:shd w:fill="FFFFFF" w:val="clear"/>
          <w:lang w:val="en-US"/>
        </w:rPr>
        <w:t xml:space="preserve"> актуально на 04/2016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</w:rPr>
        <w:t>Монеты и купюры имеют изображения королевской семьи и подписаны как по-арабски, так и по-английски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 обращении встречаются банкноты номиналом в 1, 5, 10, 20, 50 динаров и монеты с различным достоинством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анки в Иордании обычно открыты с 08.30 до 12.30 и с 15.30 до 17.30 с субботы по четверг (кассы закрываются в 12.30). Если вы окажетесь в Иордании во время Рамадана, не забывайте, что большинство банков работает с 08.30 до 10.00, и трудно найти работающий после обеда банк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Оплата услуг, экскурсий, товаров производится в динарах, и вам придется менять иностранную валюту – ее почти нигде не принимают. Обменивать валюту лучше в аэропорту, отелях, банках и специализированных обменных пунктах. Кредитные карточки и дорожные чеки могут быть приняты к оплате не везде – носите с собой наличные динары, особенно во время путешествий во внутренние районы страны. Но если в большой гостинице, в супермаркете у вас могут принять для оплаты American Express и Visa , то Diner's Club или MasterCard в Иордании принимаются гораздо реже. Так что старайтесь заранее запасаться местной валютой по выгодному курсу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мат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оскольку большую часть страны занимают пустыни, климат Иордании почти весь год сухой и теплый. Осадков выпадает не так уж много – от 25-50 до 200 мм в год. Наиболее влажная часть страны – северо-западная. На климат этой части Иордании влияет Средиземное море, здесь выпадает от 300 до 800 мм осадков в год и возможно естественное земледелие. В основном дожди бывают с ноября по март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убтропическая зона около Средиземного моря и остальная часть страны с резко-континентальным климатом образуют две основные климатические зоны. В январе бывают средние температуры воздуха от +8°С до +14°С, а в июле обычно от +28°С до +40°С. Не стоит забывать о большой разнице дневных и ночных температур, даже летом по ночам бывает довольно прохладно. Лето всегда солнечное и без осадков, в пустынной части страны случаются песчаные бу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Юг страны в районе Акабского залива представляет собой курортную зону, где можно отдыхать круглый год. Летом здесь, конечно, жарковато, так же, как и в расположенном поблизости Египте, но температура воды и в Красном и в Мертвом морях никогда не опускается ниже +21°С. Тем не менее, лучшее время для посещения Иордании - это весна или осен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По Иордании очень удобно ездить на такси, тем более что стоит это совсем недорого, а дороги в очень приличном состоянии. Движение в этой стране правостороннее, скорость – 80-110 км. в час, а в городах – в пределах 60 км.в час. На автостраде Амман-Акаба как раз разрешена максимальная скорость – 110 км.в час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если вы хотите путешествовать, будучи сами за рулем, такие города как Амман или Ирбид – это не для вас. Хаотичное движение по всем направлением, сложные указатели могут вам не понравить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вязь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ордании имеются все современные телекоммуникации. Это, прежде всего, Интернет. В городах много Интернет-кафе, где вы можете посидеть и узнать новости на русском языке. Большие отели обязательно имеют свои варианты доступа к се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Если вы купите себе местную сим-карту, то вы сможете очень недорого общаться с Ташкентом. Минута в этом случае обойдется вам примерно в 0,7 динара. А если звонить из отеля, заплатить придется гораздо больше, международные звонки округляются не в вашу пользу – строго от 3 минут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тя телефония в Иордании довольно хорошо развита, звонить из уличных автоматов невыгодно, да они и не всегда работают. Мобильная связь гораздо удобнее. Но если вы захотите пользоваться карточкой и найдете подходящий автомат, для звонка в страну следует набрать 8-10-962 (международный телефонный код Иордании) - номер абонента. Коды некоторых городов: Джераш, Ирбид, Аджлун - 02; Акаба, Петра, Эль-Карак - 03; Эс-Сaлт, Мадаба - 05; Амман, Наур, Сахаб - 06; Эт-Тафила - 7; Зарка - 09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вонка в Узбекистан необходимо набрать 007 (код - 7), затем код города и номер телефон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лиг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>Большая часть населения Иордании, около 92%, исповедует ислам суннитского толка. Некоторое количество населения – арабы-христиане, они довольно широко представлены в Парламенте. Эти христиане в основном православные, но есть и катол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ые особенности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ордани принят ислам, одна из строжайших религий в сфере соблюдения обычаев. Туристам не следует появляться в общественных местах и за пределами курортных зон в алкогольном опьянении, или со спиртным в руках. 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ует быть осторожными и с фотоаппаратом. Не следует фотографировать людей без их разрешения, а так же транспорт, и стратегические объекты. Туриста ожидает штраф, или даже депортация из страны или тюремное заключение. 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яжах иордани запрещено купаться и загорать в обнаженном виде, или топлес. Здесь нет нудистских пляжей, поэтому за подобные вольности туриста ожидает штраф. 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ого правил поведения будет направлено на туристок. Берите в отпуск побольше свободных вещей, которые будут прикрывать колени, плечи и руки по локоть. Нельзя женщинам садиться на переднее сидение в автомобиле, и уж тем более прикасаться к малознакомому мужчине. 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ас пригласили на ужин (что бывает довольно часто со стороны гостеприимных иорданцев), то не прикасайтесь к еде, пока трапезу не начнет хозяин дома. Так же не принято вставать из-за стола. Следует брать пищу с подноса, что находится ближе всего. Не следует дуть на горячую пищу, а так же отказываться от предложенного кофе – иорданцы сочтут это за неуважение.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cs="Arial" w:ascii="Arial" w:hAnsi="Arial"/>
          <w:sz w:val="18"/>
          <w:szCs w:val="18"/>
        </w:rPr>
        <w:t>Туристам настоятельно рекомендуется быть осторожными с жестикуляцией, поскольку некоторые жесты могут быть восприняты иорданцами не корректно. Брать пищу, здороваться, следует только правой рукой, так как по мусульманским заветам левая рука является «нечистой».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 DinDisplay Pro Light">
    <w:altName w:val="DejaVu Sans Condensed"/>
    <w:charset w:val="cc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DinDisplay Pro"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PF DinDisplay Pro"/>
      <w:color w:val="000000"/>
      <w:sz w:val="16"/>
      <w:szCs w:val="16"/>
    </w:rPr>
  </w:style>
  <w:style w:type="character" w:styleId="A2">
    <w:name w:val="A2"/>
    <w:qFormat/>
    <w:rPr>
      <w:rFonts w:ascii="PF DinDisplay Pro Light;DejaVu Sans Condensed" w:hAnsi="PF DinDisplay Pro Light;DejaVu Sans Condensed" w:cs="PF DinDisplay Pro Light;DejaVu Sans Condensed"/>
      <w:color w:val="000000"/>
      <w:sz w:val="36"/>
      <w:szCs w:val="36"/>
    </w:rPr>
  </w:style>
  <w:style w:type="character" w:styleId="Orangei1">
    <w:name w:val="orange_i1"/>
    <w:qFormat/>
    <w:rPr>
      <w:rFonts w:ascii="Georgia" w:hAnsi="Georgia" w:cs="Georgia"/>
      <w:i/>
      <w:iCs/>
      <w:color w:val="F76809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F DinDisplay Pro" w:hAnsi="PF DinDisplay Pro" w:cs="PF DinDisplay Pro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1</dc:creator>
  <dc:description/>
  <cp:keywords/>
  <dc:language>en-US</dc:language>
  <cp:lastModifiedBy>User</cp:lastModifiedBy>
  <dcterms:modified xsi:type="dcterms:W3CDTF">2019-01-24T07:15:00Z</dcterms:modified>
  <cp:revision>3</cp:revision>
  <dc:subject/>
  <dc:title/>
</cp:coreProperties>
</file>