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амятка туристу по Египт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Важная информац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Перед отъездом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еред отъездом проверьте наличие следующих докумен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гранпаспортов (несовершеннолетний гражданин Российской Федерации, следующий совместно хотя бы с одним из родителей, может выезжать из РФ только по собственному заграничному паспорту (данное правило распространяется на документы, оформляемые с марта 2010 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виабилетов, страховых полисов, ваучеров, справки на вывоз наличной валюты (при необходимости), водительских прав (если планируете брать автомобиль напрокат), рекомендуем иметь согласие обоих родителей/родителя (для детей, выезжающих без родителей/родителя) и свидетельство о рождении ребенка (для детей, выезжающих с одним из родителей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 xml:space="preserve">Вылет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ам необходимо прибыть в аэропорт за 2,5 часа до вылета. Помните о норме бесплатного провоза багажа и доплате за сверхнормативный багаж. В билетах указывается местное время. Для посадки на рейс Вам необходим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йти таможенный досмотр, для чего заполнить таможенную декларацию. Если сумма вывозимых денег у вас меньше 3000 долларов США на человека и у вас нет предметов, подлежащих декларированию, то декларацию заполнять не надо. При заполнении бланка не забудьте указать всю сумму иностранной валюты, которую вы взяли с собой. Храните таможенную декларацию до обратного прибытия в Росс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регистрироваться на Ваш рейс на стойке регистрации и получить посадочный талон. Номер стойки регистрации указывается на центральном табло напротив номера Вашего рейса. Все вопросы о номере Вашего места в самолете решаются только на стойке регистр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йти пограничный контроль в любой кабин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извести посадку в самолет через выход, номер которого указан на посадочном талон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Внимание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рупповой трансфер не предполагает провоз крупногабаритного багажа: велосипеды, доски для серфинга, кайтсёрфинг  и тп. Туристам с негабаритным багажом необходимо заказывать индивидуальный трансфер. В случае прибытия туристов в аэропорт прибытия с негабаритным багажом, принимающая компания оставляет за собой право взимать дополнительную плату за индивидуальный трансфер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Таможенные правил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уристы в возрасте старше 20 лет могут провозить с собой до 1 л спиртных напитков и 2 л пива, старше 15 лет — 200 сигарет или 50 сигар. Каждый въезжающий в Египет должен задекларировать ювелирные украшения, электронное оборудование. Это требование должно строго выполняться. Все незадекларированные вещи могут быть конфискованы. Всем категориям пассажиров разрешается ввозить в страну или вывозить из страны не более 10 тыс. долл. США. Предметы личного пользования можно ввозить и вывозить из Египта без таможенной декларац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Запрещены к ввозу в Египет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видеозаписи, кинофильмы и печатные издания, которые противоречат нормам ислама, морали и нравственности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наркотики, лекарства, содержащие большую дозу наркотических веществ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оружие всех вид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прещены к вывозу из Египта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национальная валюта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кораллы и предметы морской фауны (штраф 1000 долл. США)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редметы, имеющие историческую ценнос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случае медицинских показаний и наличия соответствующего предписания врача, слабонаркотические препараты для личных нужд по медицинским показаниям можно иметь при себе при наличии сопроводительных документов на английском языке (рецепт, предписание врача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ввозе домашних животных всех видов требуется предъявлять действительный сертификат ветеринарной службы с отметкой обо всех прививках, включая прививку против бешенств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Последнее обновление: 04.2019. Актуальная информация: </w:t>
      </w: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https://www.kdmid.ru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случае туров в Египет с перелетом до израильских аэропортов, все туристы, пересекающие границу Израиль – Египет (Таба), не должны иметь при себе следующие предме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беспроводные самолеты, даже если это детская игруш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елескопы, даже если они прикреплены к цифровой каме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инжалы, ножи или любое холодное оруж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ркотики и таблетки, содержащие наркотические вещест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 границе указанные предметы изымаются и утилизируются. Если турист будет настаивать на сохранении данной вещи, ему будет отказано в пересечении границ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хождение пограничного паспортного контроля при выезде: туристы должны заполнить карточки отправления в автобусах до прибытия на границу, так как нет подходящего места для заполнения карточек при прохождении границы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По прибытию в Египет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случае прилета в Хургаду Вам необходима виза, стоимость которой составляет 25 долларов на паспорт. Также необходимо заполнить регистрационную карту. После оплаты визы в паспорт вклеивается марка и ставится печать. Если Вы прибыли в Шарм-эль-Шейх, то возможно бесплатное проставление т.н. Синайского штампа с условием пребывания только на территории Синайского полуострова. Если планируется выезд за территорию п-ва, то виза уже обязательна, ее можно проставить в аэропорту даже спустя несколько дней после прилета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сле прохождения паспортного контроля и получения багажа (помните, услуга носильщика платная!) у выхода из аэропорта Вас будет ожидать представитель с табличкой «PEGAS». После отметки у представителя фирмы, Вам укажут автобус до отеля. Проследите, чтобы Ваш багаж был загружен в автобус. Следует иметь в виду, что в зависимости от количества туристов, автобус может заезжать в несколько отелей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По прибытию в отель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день приезда расселение в номера осуществляется в 14:00. Распределение номеров является прерогативой администрации отеля. Для размещения в отеле Вам необходимо заполнить регистрационную карту на английском языке.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ледует иметь в виду, что в некоторых отелях паспорт остается на стойке регистрации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хранения драгоценностей и денег рекомендуется арендовать сейф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сле размещения для Вас будет организована встреча, время и место которой Вам сообщит представитель в отеле. Во время встречи Вы получите ответы на все вопросы и информацию обо всех экскурсиях.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В день выезда из отеля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соответствии с международными положениями расчетный час в отелях 12:00 местного времени. Свой багаж можете оставить в камере хранения отеля. Вам необходимо произвести оплату за дополнительные услуги (телефонные переговоры, мини-бар, заказ питания и напитков в номер, массаж и др.) до приезда автобуса. Состояние Вашего счета Вы можете узнать у стойки регистрации и попросить распечатку. Если Вы не сдали номер до 12:00, отель вправе выставить Вам счет на стоимость комнаты за следующие сутки. В случае потери паспорта, авиабилета или багажа, просим Вас незамедлительно информировать об этом представителя фирмы. В противном случае Вы сами несете ответственность при возникновении проблем, связанных с утерей документов. За два дня до отъезда на информационном стенде «PEGAS» будет указано точное время отъезда из отеля.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При выезде из Египта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00"/>
          <w:sz w:val="18"/>
          <w:szCs w:val="18"/>
        </w:rPr>
        <w:t xml:space="preserve">По прибытии в аэропорт, сразу у входа производится таможенный контроль багажа. Далее Вы следуете к стойке регистрации, где указан номер Вашего рейса, сдаете багаж и получаете посадочный талон, после чего проходите паспортный контроль, где заполняете регистрационную карту вылета. Далее следуете в зал вылета, где ожидаете объявление на посадку Вашего рейса. Помните, что вывоз морской флоры и фауны, а также кораллов </w:t>
      </w:r>
      <w:r>
        <w:rPr>
          <w:rFonts w:cs="Arial" w:ascii="Arial" w:hAnsi="Arial"/>
          <w:bCs/>
          <w:color w:val="000000"/>
          <w:sz w:val="18"/>
          <w:szCs w:val="18"/>
        </w:rPr>
        <w:t>и ракушек</w:t>
      </w:r>
      <w:r>
        <w:rPr>
          <w:rFonts w:cs="Arial" w:ascii="Arial" w:hAnsi="Arial"/>
          <w:color w:val="000000"/>
          <w:sz w:val="18"/>
          <w:szCs w:val="18"/>
        </w:rPr>
        <w:t xml:space="preserve"> (даже подобранных на берегу) из Египта запрещен законом. В случае нарушения данного закона, вы будете оштрафованы на 1000 долларов США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Медицина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получения бесплатной медицинской помощи необходимо обратиться по телефонам указанным в медицинском полисе страховой компании. При обращении в медучреждения без направления от страховой компании, турист оплачивает услуги самостоятельно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val="en-US"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Контакты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Круглосуточная горячая линия для курортов 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Шарм-эш-Шейх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и 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Таба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: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 xml:space="preserve"> +20 100 006 07 02, +20 100 006 07 03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Круглосуточная горячая линия для курортов  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Хургада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и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 xml:space="preserve"> Марса Алам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: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 xml:space="preserve"> +20 100 006 07 07, +20 100 006 07 09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ольство РФ в Египте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Адрес: Каир, Докки, ул. Гиза, 95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Телефон: 8-10-2-023-748-9353/54/55/56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Факс: 8-10-2-023-760-9074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cs="Arial" w:ascii="Arial" w:hAnsi="Arial"/>
          <w:sz w:val="18"/>
          <w:szCs w:val="18"/>
          <w:lang w:val="en-US"/>
        </w:rPr>
        <w:t>Электронная почта: rus.egypt@mail.ru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cs="Arial" w:ascii="Arial" w:hAnsi="Arial"/>
          <w:sz w:val="18"/>
          <w:szCs w:val="18"/>
        </w:rPr>
        <w:t>Часы работы :  воскресенье: 8.00-15.00; понедельник, вторник, среда: 8.00-14.00 и 18.00-21.00; четверг: 8.00-14.00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углосуточный телефон для приема экстренных сообщений о случаях, связанных с угрозой для жизни, безопасности и здоровья российских граждан, а также нарушением их законных прав и интересов, требующих вмешательства сотрудников консульского отдела Посольства России в Египте: +2-0128-009-50-99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онсульский отдел посольства РФ в Каире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рес: Каир, Докки, ул. Мисаха, 34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:  8-10-2-023-748-63-93 (справочный телефон консульского отдела, ответы предоставляются только в приемные часы).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cairo2007@mail.ru</w:t>
        </w:r>
      </w:hyperlink>
      <w:r>
        <w:rPr>
          <w:rFonts w:cs="Arial" w:ascii="Arial" w:hAnsi="Arial"/>
          <w:sz w:val="18"/>
          <w:szCs w:val="18"/>
          <w:lang w:val="en-US"/>
        </w:rPr>
        <w:t>, rusconsulegypt@gmail.com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асы приема: вс., вт., ср., чт. -  с 09:30 до 13:30; понедельник – неприемный день; среда – прием только граждан России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Общая информация о стране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Время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>Разница во времени с Москвой - минус 1 час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>С 28 апреля 2023 года  00:01 по 28 октября 2023 года Египет переходит  на летнее время (GMT+3)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селение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Численность населения — 80,5 млн. человек. Этнический состав: арабы 98 %, а также нубийцы, беджа, берберы и другие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зык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sz w:val="18"/>
          <w:szCs w:val="20"/>
        </w:rPr>
        <w:t xml:space="preserve">Официальный язык - арабский, в общении с иностранцем распространены английский и русский. Пишут арабы справа налево. Но будьте осторожны: цифры пишутся и читаются слева направо. 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люта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Национальная денежная единица - египетский фунт (1 фунт = 100 пиастрам), обменный курс в основном стабилен и составляет около 17.93 египетских фунтов за 1 доллар США (актуально на 11/2018)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spacing w:val="-4"/>
          <w:sz w:val="18"/>
          <w:szCs w:val="20"/>
        </w:rPr>
        <w:t xml:space="preserve">Обмен валюты можно произвести в банке, аэропорту, а также в обменных пунктах отелей. Обычно банки работают с 10 до 14  и с 18 до 21 часов, выходной – пятница и суббота. </w:t>
      </w:r>
      <w:r>
        <w:rPr>
          <w:rFonts w:cs="Arial" w:ascii="Arial" w:hAnsi="Arial"/>
          <w:spacing w:val="-2"/>
          <w:sz w:val="18"/>
          <w:szCs w:val="20"/>
        </w:rPr>
        <w:t xml:space="preserve">Банковские банкноты выпускаются достоинством в 10, 20, 50 и 100 </w:t>
      </w:r>
      <w:r>
        <w:rPr>
          <w:rFonts w:cs="Arial" w:ascii="Arial" w:hAnsi="Arial"/>
          <w:spacing w:val="-4"/>
          <w:sz w:val="18"/>
          <w:szCs w:val="20"/>
        </w:rPr>
        <w:t xml:space="preserve">фунтов. </w:t>
      </w:r>
      <w:r>
        <w:rPr>
          <w:rFonts w:cs="Arial" w:ascii="Arial" w:hAnsi="Arial"/>
          <w:sz w:val="18"/>
          <w:szCs w:val="20"/>
        </w:rPr>
        <w:t xml:space="preserve">Не меняйте сразу много денег, еще ни одному нашему туристу не удавалось поменять оставшиеся после поездки деньги на СКВ - или курс слишком невыгодный или требовалась справка об обмене долларов на фунты, которую, как правило, никто не сохраняет до конца поездки. Деньги лучше ввозить в американских долларах или евро, они принимаются почти везде. Желательно иметь некоторое количество мелких купюр. Имеет смысл обменять небольшую сумму на фунты, т.к. многое в Египте стоит меньше доллара (проезд на автобусе, бутылка воды, платный туалет). 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имат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cs="Arial" w:ascii="Arial" w:hAnsi="Arial"/>
          <w:sz w:val="18"/>
          <w:szCs w:val="20"/>
        </w:rPr>
        <w:t xml:space="preserve">В Египте есть два  основных погодных сезона: сезон относительно прохладной погоды с ноября по март и сезон жаркой погоды с апреля по октябрь. Средняя температура воздуха 26С, средняя температура воды 24С. Весной (особенно в конце марта - начале апреля) могут возникать песчаные бури и пылевые штормы, которые называются khamsin. В это время видимость уменьшается до 30 метров. На курорте Шарм-эль-Шейх климат более теплый, чем в Хургаде (температура воздуха и воды здесь на 2-3 градуса выше). Дующий с моря легкий бриз создает ощущение постоянной свежести. В первые дни отдыха воздерживайтесь от долгого пребывания на солнце, чтобы не испортить себе отпуск. Вечером, отправляясь на прогулку, советуем захватить легкую куртку или свитер, т.к. вечерами в Египте прохладно. 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Style w:val="StrongEmphasis"/>
          <w:rFonts w:cs="Arial" w:ascii="Arial" w:hAnsi="Arial"/>
          <w:b w:val="false"/>
          <w:sz w:val="18"/>
          <w:szCs w:val="20"/>
        </w:rPr>
        <w:t xml:space="preserve">Средняя температура воздуха </w:t>
      </w:r>
      <w:r>
        <w:rPr/>
        <w:t xml:space="preserve">в Хургаде и Шарм-эль-Шейхе в течение года: </w:t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19"/>
        <w:gridCol w:w="719"/>
        <w:gridCol w:w="720"/>
        <w:gridCol w:w="720"/>
        <w:gridCol w:w="720"/>
        <w:gridCol w:w="900"/>
        <w:gridCol w:w="900"/>
        <w:gridCol w:w="720"/>
        <w:gridCol w:w="720"/>
        <w:gridCol w:w="900"/>
        <w:gridCol w:w="900"/>
        <w:gridCol w:w="728"/>
      </w:tblGrid>
      <w:tr>
        <w:trPr>
          <w:trHeight w:val="1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</w:t>
            </w:r>
          </w:p>
        </w:tc>
      </w:tr>
      <w:tr>
        <w:trPr>
          <w:trHeight w:val="43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рга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50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арм-эль-Шей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Загорать необходимо с осторожностью, лучше в утренние часы и немного после обеда. С 12 часов до 16.00 время лучше провести в номере или в арендуемой квартире, вилле. Перед поездкой необходимо купить защитные кремы с высокой степенью защиты 30 или 50. В случае, если вы приехали в страну на две недели, месяц и более, защитными кремами пользоваться не стоит - после крема загар очень быстро сходит и все усилия по приобретению красивого цвета кожи пойдут на смарку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олнце в Египте очень жаркое, даже в зимние месяцы. Чтобы не получить солнечный удар целесообразно носить головной убор - кепку, шляпу или платок. Очки также следует выбирать с повышенной защитой от ультрафиолета. Нельзя смотреть на солнце без очков - оно подобно электросварке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анспорт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Наиболее популярным и удобным видом транспорта является автобус. Маршруты междугородних автобусов связывают самые отдаленные точки страны с крупными городами и транспортными узлами. Такси - наиболее удобный вид городского транспорта, однако цены за одну поездку могут сильно отличаться в различных районах Египта. Оплата услуг такси, несмотря на наличие таксометров, происходит в основном по договоренности. До центральной части курорта от отелей курсируют мини-басы или автобусы по расписанию (в некоторых отелях бесплатно)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В аэропортах и крупных отелях можно взять напрокат автомобили, в том числе полноприводные джипы, в международных агентствах и др. Если Вам нужен автомобиль для поездки в одну сторону, Вы обязаны оплатить и его обратный путь. Средняя стоимость аренды автомобиля в Египте - от $50 в день и $300 в неделю; залог в среднем  $250 - 550 в зависимости от класса и стоимости самого автомобиля.  При оплате кредитной карточкой залога не требуется. Если Вы берете машину напрокат на неделю и более, то можете получить скидку 10-15%. Обнаруженные повреждения автомобиля вам следует еще до поездки перечислить в договоре, а возникшие по вашей вине устранить за свой счет. При прокате автомобиля необходимо иметь международные водительские права. Также вам должно быть не менее 25 лет и стаж вождения не менее 1 года. 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язь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Местные телефонные разговоры можно вести из телефонов-автоматов, которых много в крупных городах, из отелей (достаточно дорого) или из почтовых отделений. За границу дешевле всего (около 10 фунтов за минуту) звонить с почты или с уличных автоматов (кабинка оранжевого цвета), работающих по карточкам номиналом в 10, 20 и 30 фунтов, которые можно приобрести на почте. После 21.30 действует льготный тариф (на 25% дешевле). Плата за 3-минутный разговор (минимальный) в частных телефонных бюро и с гостиничных телефонов составляет 25-36 египетских фунтов, причем иногда она взимается и в случае, если вызываемый абонент не снял трубку после пятого звонка. 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В Каире круглосуточно работают четыре телефонных переговорных пункта, расположенных на улицах Адли (в 100 м от турбюро), Мохаммед Альфи-Бей, д. 26 (выходит на площадь Эзбекья), Рамсеса и Тахрир. Для звонка внутри города лучше не рассчитывать на общественные телефоны-автоматы, так как достаточно трудно понять способ их работы, к тому же обычно почти невозможно найти разменную монету. Поэтому проще обратиться в киоски и небольшие бакалейные лавки, так как там обычно установлены аппараты, которыми может воспользоваться любой. Один звонок стоит от 0,25 до 0,5 фунта в зависимости от места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pacing w:val="-4"/>
          <w:sz w:val="18"/>
          <w:szCs w:val="20"/>
        </w:rPr>
      </w:pPr>
      <w:r>
        <w:rPr>
          <w:rFonts w:cs="Arial" w:ascii="Arial" w:hAnsi="Arial"/>
          <w:spacing w:val="-2"/>
          <w:sz w:val="18"/>
          <w:szCs w:val="20"/>
        </w:rPr>
        <w:t xml:space="preserve">Обращаем Ваше внимание на существующую в Египте особенность звонков из номеров отелей. В случае если Вы </w:t>
      </w:r>
      <w:r>
        <w:rPr>
          <w:rFonts w:cs="Arial" w:ascii="Arial" w:hAnsi="Arial"/>
          <w:sz w:val="18"/>
          <w:szCs w:val="20"/>
        </w:rPr>
        <w:t xml:space="preserve">набрали необходимый номер, но Ваш абонент не отвечает, и таким образом фактически разговор не состоялся, то, несмотря </w:t>
      </w:r>
      <w:r>
        <w:rPr>
          <w:rFonts w:cs="Arial" w:ascii="Arial" w:hAnsi="Arial"/>
          <w:spacing w:val="-2"/>
          <w:sz w:val="18"/>
          <w:szCs w:val="20"/>
        </w:rPr>
        <w:t xml:space="preserve">на это, телефонная компания Египта начисляет оплату (3 минуты) за пользование телефоном. Просим Вас учитывать этот </w:t>
      </w:r>
      <w:r>
        <w:rPr>
          <w:rFonts w:cs="Arial" w:ascii="Arial" w:hAnsi="Arial"/>
          <w:spacing w:val="-4"/>
          <w:sz w:val="18"/>
          <w:szCs w:val="20"/>
        </w:rPr>
        <w:t xml:space="preserve">факт при проверке счетов, выставленных отелем. 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pacing w:val="-4"/>
          <w:sz w:val="18"/>
          <w:szCs w:val="20"/>
        </w:rPr>
      </w:pPr>
      <w:r>
        <w:rPr>
          <w:rFonts w:cs="Arial" w:ascii="Arial" w:hAnsi="Arial"/>
          <w:spacing w:val="-4"/>
          <w:sz w:val="18"/>
          <w:szCs w:val="20"/>
        </w:rPr>
        <w:t>Для звонка в Россию необходимо набрать 007 (код России - 7), затем код города и номер телефона. Например, звонок в Москву: 007 - 495 - номер телефона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spacing w:val="-4"/>
          <w:sz w:val="18"/>
          <w:szCs w:val="18"/>
        </w:rPr>
      </w:pPr>
      <w:r>
        <w:rPr>
          <w:rFonts w:cs="Arial" w:ascii="Arial" w:hAnsi="Arial"/>
          <w:b/>
          <w:spacing w:val="-4"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льтура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лигия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90% - мусульмане (в основном сунниты), христиане-копты - 9 %, другие христиане - 1%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Не зависимо от того, мусульманин он, или копт, коренной египтянин очень религиозный человек, и религиозными принципами руководствуется в жизни. Официальной религией Египта является ислам. 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ычаи 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Перед тем, как запланировать поездку в Египет, необходимо ознакомиться с традициями и обычаями этой страны: кухня, характер местных жителей, их культура, быт. Нравы и обычаи Египта во многом обусловлены мусульманской верой, о чем не следует забывать. Основа светского законодательства – шариат (нормы мусульманского права), хотя предпринимаются шаги к сближению шариата и современного законодательства. Пять раз в день египтян созывают на молитву, а в месяц рамадан верующие постятся, и прервать пост можно лишь после захода солнца. В это время практически все учреждения работают с 10 до 14 часов – фактически общественная жизни замирает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Но не смотря на строгие исламские традиции Египта, все же это страна очень приветливо принимает приезжих. Но следует помнить, что оголенные плечи и коротки юбки вряд ли порадуют местное население. Еще мусульмане не пьют алкоголь и не приветствуют фотографирование местных жителей без их разрешения, употребление пищи и курение на улице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Отдельная часть – это семейные традиции Египта. Египтянин может иметь до четырех жен, и ни с одной из них не имеет права развестись, если только жена не изменила или не бесплодна. В случае развода дети до 14 лет живут с матерью, а потом уходят к отцу. Обычаи Египта предусматривают, что если мужчина хочет жениться, то он должен купить квартиру (от $30 тыс.) и сделать невесте подарок в виде ювелирных изделий как минимум на сумму $1500, а еще получить согласие родителей девушки. Свадебные традиции и обычаи Египта кое-где сохранили старинную процедуру – выплату женихом калыма за невесту в виде верблюдов. Традиции Египта богаты и сложны, но вовсе не враждебны к иностранцам. Напротив, возможность изучить традиции Египта – отличный стимул для того, чтобы посетить эту удивительную страну.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ила поведения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Женщинам не стоит появляться на улицах и за пределами отелей в откровенных нарядах. Нецелесообразно носить шорты,  оголять плечи и спину, носить просвечивающуюся одежду. Если в Хургаде и других курортах Египта эти правила не соблюдаются вообще, то в Каире, Александрии, Луксоре, Кене и других городах к этим правилам стоит прислушаться. Дамам и девушкам не стоит гулять в одиночку поздно вечером. Местные жители могут понять это как предложение услуг особого род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539" w:right="777" w:gutter="0" w:header="0" w:top="42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Placeholder">
    <w:name w:val="placehold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dmid.ru/docs.aspx?it=/&#1045;&#1075;&#1080;&#1087;&#1077;&#1090;.aspx&amp;lst=country_wiki" TargetMode="External"/><Relationship Id="rId3" Type="http://schemas.openxmlformats.org/officeDocument/2006/relationships/hyperlink" Target="mailto:cairo200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08:00Z</dcterms:created>
  <dc:creator>1</dc:creator>
  <dc:description/>
  <cp:keywords/>
  <dc:language>en-US</dc:language>
  <cp:lastModifiedBy>Svetlana Sotskova</cp:lastModifiedBy>
  <dcterms:modified xsi:type="dcterms:W3CDTF">2023-04-24T13:04:00Z</dcterms:modified>
  <cp:revision>3</cp:revision>
  <dc:subject/>
  <dc:title/>
</cp:coreProperties>
</file>