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>Экскурсия  на  « Сыроварню» , козефер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ограмма и продолжительность экскурсии может быть незначительно изменена  по объективным причинам(погодные услов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о время экскур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Туристы обязаны бережно обращаться с животными, не кричать, не пугать, Не кормить без разрешения экскурсов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Форма одежды значения не име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A2A2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A2A2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6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3:56:00Z</dcterms:modified>
  <cp:revision>2</cp:revision>
  <dc:subject/>
  <dc:title/>
</cp:coreProperties>
</file>