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Конные прогулки</w:t>
      </w:r>
    </w:p>
    <w:p>
      <w:pPr>
        <w:pStyle w:val="Style15"/>
        <w:shd w:fill="FFFFFF" w:val="clear"/>
        <w:spacing w:lineRule="auto" w:line="240" w:before="0" w:after="150"/>
        <w:contextualSpacing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Style15"/>
        <w:shd w:fill="FFFFFF" w:val="clear"/>
        <w:spacing w:lineRule="auto" w:line="240" w:before="0" w:after="150"/>
        <w:ind w:left="-284" w:hanging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важаемые туристы , эта памятка предназначена для Вашего предварительного ознакомления с    правилами обращения с лошадью. Перед началом конного похода инструктор-проводник расскажет о правилах более подробно, Вы сможете задать вопросы и получить разъяснения на интересующие Вас темы, касающиеся верховой езды и путешествия.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150"/>
        <w:ind w:left="-284" w:hanging="502"/>
        <w:contextualSpacing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мните, что лошади это живые существа и каждая из них имеет свой, индивидуальный характер, повадки и темперамент. Пожалуйста, соблюдайте правила техники безопасности при верховой езде, выполняйте требования правил обращения с лошадью и требования инструктора-проводника и Ваше общение с природой, прекрасными животными, активный отдых оставят Вам поистине незабываемые впечатле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Cтрого выполняйте все указания и команды инструктор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 Обращайтесь с лошадью всегда спокойно и уверенн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aps/>
          <w:color w:val="333333"/>
          <w:spacing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pacing w:val="12"/>
          <w:sz w:val="24"/>
          <w:szCs w:val="24"/>
          <w:lang w:eastAsia="ru-RU"/>
        </w:rPr>
        <w:t>ТЕХНИКА БЕЗОПАСНОСТИ ПРИ ОБЩЕНИИ С ЛОШАДЬЮ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aps/>
          <w:color w:val="333333"/>
          <w:spacing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Прежде чем подойти к лошади, её нужно окликнуть по имени, или подать любо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aps/>
          <w:color w:val="333333"/>
          <w:spacing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голосовой сигнал, оповещающий лошадь о вашем приближ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здить верхом только с разрешения инструктора в указанном ме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езде друг за другом соблюдать дистанцию в два корпуса лошади (5 метр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 наматывать повод на р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едить, чтоб повод не запутывался в гри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едить, чтобы на протяжении всей поездки ноги не западали в стремена – стремя должно находится всегда на носке, пятка опущена вни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запрещается езда рысью и галопом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идя верхом на лошади, не делать резких движений и не издавать резких неожиданных звуков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гулку нужна удобная обувь и спортивная одежда!</w:t>
      </w:r>
    </w:p>
    <w:p>
      <w:pPr>
        <w:pStyle w:val="Style15"/>
        <w:spacing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желающих есть защитные костю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03:00Z</dcterms:created>
  <dc:creator>Дмитрий Каленюк</dc:creator>
  <dc:description/>
  <dc:language>en-US</dc:language>
  <cp:lastModifiedBy>Дмитрий Каленюк</cp:lastModifiedBy>
  <cp:lastPrinted>2020-07-06T08:51:00Z</cp:lastPrinted>
  <dcterms:modified xsi:type="dcterms:W3CDTF">2020-07-24T03:03:00Z</dcterms:modified>
  <cp:revision>2</cp:revision>
  <dc:subject/>
  <dc:title/>
</cp:coreProperties>
</file>