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 туристу по Ямайк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ажная информаци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lang w:eastAsia="ru-RU"/>
        </w:rPr>
        <w:t>Перед отъездом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отъездом проверьте наличие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ов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(данное правило распространяется на документы, оформляемые с марта 2010 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из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жданам РФ с 27 ноября 2018 года для однократного въезда на Ямайку с целью туризма, на срок не превышающий 90 дней в течении одного года, считая с даты первого въезда, виза не требуется. По прилету в аэропорту бесплатно ставится штамп разрешения на пребывание в стране в течение указанного срока, без права его продления и без изменения статуса пребывания (туризм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На территорию Ямайки беспошлинно разрешено ввозить 2 литра алкогольных напитков, 2 блока сигарет, товары, купленные в магазинах duty free, и личные вещи в пределах разумной нормы (все остальное может быть конфисковано)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прещено ввозить любые наркотические средства: на границе установлен повышенный контроль за наркотрафиком. Введены строгие ограничения на ввоз продуктов питания, оружия, взрывчатых веществ, медикаментов, животных – на границе необходимо предъявить специальные лицензии и сертификаты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ылет</w:t>
      </w:r>
    </w:p>
    <w:p>
      <w:pPr>
        <w:pStyle w:val="Normal"/>
        <w:spacing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истрация билетов и оформление багажа пассажиров международных рейсов начинается за 3 часа до вылета рейса, и заканчивается за 40 минут до вылета рейса по расписанию. Посадка  на рейс  заканчивается за 20 минут до вылета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3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  <w:br/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о прибытию в страну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тране прилета вас встретит представитель фирмы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табличкой «P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EGAS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Touristik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сем отдыхающим рекомендуется оставаться рядом со своей группой и ждать, пока остальные члены группы пройдут паспортный и таможенный контроль. После того как все члены группы соберутся и отметятся в списке у гида, группа проходит к автобусу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о время переезда из аэропорта в отель гид ответит на все интересующие вас вопросы, а также сообщит время и место собрания, на котором вы получите полную информацию относительно порядка пребывания в стране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 случае возникновения любой проблемы, связанной с вашим пребыванием (трансферт, размещение в гостинице, недостатки по обслуживанию в отеле, экскурсионное обслуживание и т.п.), просим немедленно связаться с представителем принимающей фирмы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Следует точно знать название города и отеля, в который вы направляетесь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ылет из стран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 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Медицин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олучения бесплатной медицинской помощи необходимо обратиться по телефонам указанным в медицинском полисе страховой компании. При обращении в медучреждения без направления от страховой компании, турист оплачивает услуги самостоятельно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онтакты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Служба поддержки туристов за рубежом (с 09:00 до 21:00 по московскому времени):</w:t>
      </w:r>
      <w:r>
        <w:rPr>
          <w:rFonts w:eastAsia="Times New Roman" w:cs="Arial" w:ascii="Arial" w:hAnsi="Arial"/>
          <w:b/>
          <w:color w:val="000000"/>
          <w:sz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такты принимающей стороны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 (1 876)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 279 8494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Посольство РФ на Ямайк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Телефон: + (1 876) 9241048, 9258290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: 22 Norbrook Drive, Kingston 8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e-mail: Rusembja@colis.com, www.jamaica.mid.ru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осольство открыто с 08:00 до 15:00, консульский отдел – с 09:00 до 12:00) 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рем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Часовой пояс Ямайки: UTC-05:00 или EST (Разница во времени с Москвой: минус 8 часов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 xml:space="preserve">Географическое положение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Ямайка - островное государство в составе Британского Содружества в Вест-Индии. Расположена в Карибском море, к югу от Кубы, к западу от Гаит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звание происходит от искажённого индейского слова «хаймака» (аравак. Xaymaca), что буквально означает «остров родников» или «земля источников»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6 августа 1962 года Ямайка провозгласила независимость от Великобритании в рамках Содружества наций. Столицей и крупнейшим городом страны является Кингстон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 протяжённости острова с запада на восток на 225 км, с севера на юг — от 35 до 82 км имеет площадь 10 991 км². Длина береговой линии составляет 1022 км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аселени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Численность населения — 2,8 млн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Этно-расовый состав: африканцы 91,2 %, мулаты 6,2 %, другие 2,6 %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Язык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сновным разговорным языком является ямайский креольский язык («патуа») на основе английского, официальным языком является стандартный английски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алют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Ямайский доллар (JMD). Обменять деньги можно в международном аэропорту, во многих отелях и официальных обменных пунктах. В туристических зонах к оплате принимаются доллары США и международные кредитные карты: Visa, Mastercard и некоторые други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лима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Лучшее время для посещения - круглый год; высокий сезон в курортных зонах длится с середины декабря по середину апреля, в этот период на острове практически не бывает дождей, однако и в остальное время на Ямайке сохраняются прекрасные погодные условия для пляжного отдыха; для любителей праздников лучшее время – июль (Фестиваль регги в Монтего-Бей), январь (Фестиваль джаза и блюза в Монтего-Бей), декабрь (регги-марафон в Негриле), вторая неделя июня (джазовый фестиваль в Очо-Риос) и др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Транспорт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е рекомендуем пользоваться общественным транспортом, так как он чрезвычайно переполнен и небезопасен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а острове действует специальная сеть такси и автобусов для туристов, которые обозначены эмблемой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JUTA</w:t>
      </w:r>
      <w:r>
        <w:rPr>
          <w:rFonts w:eastAsia="Times New Roman" w:cs="Arial" w:ascii="Arial" w:hAnsi="Arial"/>
          <w:sz w:val="18"/>
          <w:szCs w:val="18"/>
          <w:lang w:eastAsia="ru-RU"/>
        </w:rPr>
        <w:t>. Такси можно поймать на улице или вызвать по телефону. Во многих такси не установлены счетчики, поэтому о цене нужно договариваться до поездки! Как правило, в салоне можно найти прайс на различные дистанции, в противном случае его можно попросить у водителя. Ночью к обычному тарифу добавляется 25%. Таксистам принято давать чаевые в размере 10-12% от общей суммы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lang w:eastAsia="ru-RU"/>
        </w:rPr>
        <w:t xml:space="preserve">Аренда автомобиля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ренда автомобилей на Ямайке – одна из самых дорогих во всем Карибском бассейне. Основные пункты проката сосредоточены в аэропорту, арендовать машину также можно на специальной стойке в большинстве отелей. Однако следует иметь в виду, что на месте цены будут выше, чем по предварительному бронированию через интернет. На дорогах нужно быть предельно осторожными – местные жители предпочитают агрессивный стиль вождения. В городах скорость движения ограничена до 50 км/час, на загородных шоссе – до 80 км/час. Чтобы взять машину напрокат, нужно иметь водительские права международного образца и быть старше 25 лет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АЖНО! На Ямайке левостороннее движение!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вязь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Звонок на Ямайку из Росс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C мобильного: </w:t>
      </w:r>
      <w:r>
        <w:rPr>
          <w:rFonts w:eastAsia="Times New Roman" w:cs="Arial" w:ascii="Arial" w:hAnsi="Arial"/>
          <w:sz w:val="18"/>
          <w:szCs w:val="18"/>
          <w:lang w:eastAsia="ru-RU"/>
        </w:rPr>
        <w:t>+ 876 &lt;код города/код оператора&gt; &lt;номер телефона&gt;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Со стационарного: </w:t>
      </w:r>
      <w:r>
        <w:rPr>
          <w:rFonts w:eastAsia="Times New Roman" w:cs="Arial" w:ascii="Arial" w:hAnsi="Arial"/>
          <w:sz w:val="18"/>
          <w:szCs w:val="18"/>
          <w:lang w:eastAsia="ru-RU"/>
        </w:rPr>
        <w:t>8 10 876 &lt;код города/код оператора&gt; &lt; номер телефона&gt;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Рекомендации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color w:val="333333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Ямайское солнце представляет собой серьезную опасность. Сильные солнечные ожоги можно получить даже в пасмурную погоду, поэтому обязательно использование защитных кремов с высоким фактором защиты. Ранним вечером на курортах нередко появляются мошки – рекомендуем заранее обработать кожу средством от насекомых.  </w:t>
      </w:r>
      <w:r>
        <w:rPr>
          <w:rFonts w:cs="Tahoma" w:ascii="Tahoma" w:hAnsi="Tahoma"/>
          <w:color w:val="333333"/>
          <w:sz w:val="18"/>
          <w:szCs w:val="18"/>
        </w:rPr>
        <w:t>Также советуем вам пить воду из бутылок. Также советуем вам пить воду из бутылок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Tahoma" w:ascii="Tahoma" w:hAnsi="Tahoma"/>
          <w:bCs/>
          <w:color w:val="333333"/>
          <w:sz w:val="18"/>
          <w:szCs w:val="18"/>
          <w:u w:val="single"/>
        </w:rPr>
        <w:t>Важно:</w:t>
      </w: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в некоторых отелях и в отдельных пляжных клубах оборудованы специальные пляжи для нудистов (особенно в Негриле). Такие зоны отмечены знаками «Купальник необязателен». Во всех остальных местах загорать без одежды или топлесс запрещено законом.</w:t>
      </w:r>
    </w:p>
    <w:p>
      <w:pPr>
        <w:pStyle w:val="Normal"/>
        <w:spacing w:lineRule="auto" w:line="240" w:before="0" w:after="0"/>
        <w:ind w:firstLine="284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Placeholder">
    <w:name w:val="placehol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32" w:before="0" w:after="0"/>
      <w:jc w:val="both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9:00Z</dcterms:created>
  <dc:creator>1</dc:creator>
  <dc:description/>
  <dc:language>en-US</dc:language>
  <cp:lastModifiedBy>User</cp:lastModifiedBy>
  <dcterms:modified xsi:type="dcterms:W3CDTF">2019-01-18T09:28:00Z</dcterms:modified>
  <cp:revision>3</cp:revision>
  <dc:subject/>
  <dc:title/>
</cp:coreProperties>
</file>