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cerns Indian and Russian administration representativ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Russian Federation, city: _________________, date: ______________.  According to articles 20,22 of the Federal law  “Concerning the entry and exit of the Russian Federatio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name:_____________________, date of birth:________________, passport number:_____________________, issued by:______________ in city: _____________ date:______________, registered on address: ______________ region, city:__________, street and number:_____________________________, allow my underage minor child(ren):________________born on:______________, birth certificate number:_________________, issued by:____________________ on ________________, accompanied and supervised by:_______________________ relationship to minor:__________________, date of birth:_________________, passport number:___________ , issued by:_______________, in city: _________________ , date:________________, registered on address: __________________region, city:__________________, street and number__________________, to leave the territory of Russian Federation  for a touristic visit to India from:_______________ to _________________.</w:t>
      </w:r>
    </w:p>
    <w:p>
      <w:pPr>
        <w:pStyle w:val="Normal"/>
        <w:rPr/>
      </w:pPr>
      <w:r>
        <w:rPr>
          <w:rFonts w:cs="Times New Roman" w:ascii="Times New Roman" w:hAnsi="Times New Roman"/>
          <w:sz w:val="24"/>
          <w:szCs w:val="24"/>
          <w:lang w:val="en-US"/>
        </w:rPr>
        <w:t xml:space="preserve">This consent is not provided for adoption or detention of minors. The guardian has all the responsibility concerning the life, the health and the wellbeing of the child(ren), also the guardian has to protect the rights and defend the interests of minors travelling with him/her.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w:t>
        <w:softHyphen/>
        <w:softHyphen/>
        <w:softHyphen/>
        <w:t xml:space="preserve">____ for the time of the trip has the right to make all necessary decisions concerning all the aspects of travel in compliance with the article 22 of the Federal Law </w:t>
      </w:r>
      <w:bookmarkStart w:id="0" w:name="_GoBack"/>
      <w:r>
        <w:rPr>
          <w:rFonts w:cs="Times New Roman" w:ascii="Times New Roman" w:hAnsi="Times New Roman"/>
          <w:sz w:val="24"/>
          <w:szCs w:val="24"/>
          <w:lang w:val="en-US"/>
        </w:rPr>
        <w:t>“Concerning the entry and exit of the Russian Fed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bookmarkEnd w:id="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clarant: 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1:00Z</dcterms:created>
  <dc:creator>Maria Pertseva</dc:creator>
  <dc:description/>
  <dc:language>en-US</dc:language>
  <cp:lastModifiedBy>dmitry.mazyar</cp:lastModifiedBy>
  <cp:lastPrinted>2011-07-27T13:45:00Z</cp:lastPrinted>
  <dcterms:modified xsi:type="dcterms:W3CDTF">2011-08-05T14:31:00Z</dcterms:modified>
  <cp:revision>2</cp:revision>
  <dc:subject/>
  <dc:title/>
</cp:coreProperties>
</file>