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 туристу по Индонез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(если планируете брать автомобиль напрокат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 прилет</w:t>
      </w:r>
    </w:p>
    <w:p>
      <w:pPr>
        <w:pStyle w:val="Normal"/>
        <w:spacing w:before="0" w:after="0"/>
        <w:ind w:firstLine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  на рейс  заканчивается за 20 минут до вылета рейса.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3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Для граждан Российской Федерации виза в Индонезию оформляется по прибытии в страну, а также остается возможность оформления визы в посольстве Индонезии самостоятельно туристом (необходимо личное присутствие в посольстве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Максимальная продолжительность пребывания в Индонезии 30 дней, начиная с даты прибытия в Индонезию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Срок действия паспорта должен быть не менее 6 месяцев после даты возвращения из Индонези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стран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тране прилета вас встретит представитель фирмы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 табличкой «Pegas Touristik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сем отдыхающим рекомендуется оставаться рядом со своей группой и ждать, пока остальные члены группы пройдут паспортный и таможенный контроль. После того как все члены группы соберутся и отметятся в списке у гида, группа проходит к автобус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о время переезда из аэропорта в отель гид ответит на все интересующие вас вопросы, а также сообщит время и место собрания, на котором вы получите полную информацию относительно порядка пребывания в стран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 случае возникновения любой проблемы, связанной с вашим пребыванием (трансферт, размещение в гостинице, недостатки по обслуживанию в отеле, экскурсионное обслуживание и т.п.), просим немедленно связаться с представителем принимающей фирм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Следует точно знать название города и отеля, в который вы направляетесь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 из стран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счетный час в отеле 12:00. Свой багаж вы можете оставить в камере хранения отеля. Вам необходимо произвести оплату за дополнительные услуги до приезда автобуса. Просьба все дополнительные услуги (пользование мини-баром, телефоном и т.д.) оплатить заранее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 и меры предосторож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 страховой компании. При обращении в медучреждения без направления от страховой компании, турист оплачивает услуги самостоя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сещения острова не требуется делать никаких прививок. На острове развито медицинское обслуживание, есть госпитали и аптеки, в каждом отеле в случае необходимости можно вызвать врача (в любое время сут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 указанным в медицинском полисе страховой компании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ить воду из под крана настоятельно не рекомендуется. Для этой цели покупайте бутылочную минеральную воду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Служба поддержки туристов за рубежом (с 09:00 до 21:00 по московскому времени): 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 посольства России в Индонез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Консульского отдела: Jalan H.R.RasunaSaid, kav.x-7, 1-2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елефон Консульского отдела: +62-21-522-51-95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Факс Консульского отдела: +62-21522-29-15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US" w:eastAsia="ru-RU"/>
          </w:rPr>
          <w:t>rusconsul.jakarta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val="en-US" w:eastAsia="ru-RU"/>
          </w:rPr>
          <w:t>rusemb.indonesia@gmail.com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журный Посольства: +62-21-522-29-12/14, круглосуточн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Почетный консул на о.Бал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– г-н Нуку Камк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Адрес офиса Почетного консул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Perumahan Bali Kencana Resort, Block Cendrawasih No. 18, Ungasan - 80361 Jimbaran,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Bali, Indonesia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Телефон офиса Почетного консул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(+62-361) 279-1560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Факс офиса Почетного консул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(+62-361) 279-1561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Электронная почта офиса Почетного консула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consul@balivoyage.com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тране 3 часовых пояса, поэтому на островах восточной группы стрелки часов опережают Москву на 5 часов (Waktu Indonesia Timur, WIT, GMT/UTC +9), на западе - на 3 часа (Waktu Indonesia Barat, WIB, GMT/UTC +7), а в центре - на 4 часа (Waktu Indonesia Tengah, WITA, GMT/UTC +8). Время в столице опережает московское на 4 часа (GMT/UTC +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8</w:t>
      </w:r>
      <w:r>
        <w:rPr>
          <w:rFonts w:eastAsia="Times New Roman" w:cs="Arial" w:ascii="Arial" w:hAnsi="Arial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 - крупнейший в мире архипелаг, состоящий из 5 основных островов и 30 небольших архипелагов, в общей сложности насчитывающих 13 677 участков суши в океане. Страна простирается на 5 120 км между азиатским материком и Австралией. Экватор разделяет здесь Тихий и Индийский океаны. Основные острова - Суматра, Калимантан, Сулавеси (Целебес), Западный Ириан и Ява. Часть территории острова Калимантан принадлежит Малайзии, а часть Ириана - Папуа Новой Гвинее. Каждый из островов имеет свой особый образ, отличаясь своеобразием обычаев, уникальностью культуры и невероятным богатством флоры и фау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   Первоначальными обитателями островов были австралоиды, населяющие ныне Новую Гвинею и другие острова Меланезии. У них темная кожа, вьющиеся волосы, ярко выраженные над- бровные дуги и широкие плоские носы. Индонезия насчитывает более 200 млн. человек и занимает 4-ое место по численности населения после Китая, Индии и США. Народности, проживающие в Индонезии очень приветливы и дружелюбны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фициальным языком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в стране считается индонезийский (палая), в основе которого лежит малайский язык. В Индонезии употребляются около 250 разных языков и диалектов. </w:t>
      </w:r>
      <w:r>
        <w:rPr>
          <w:rFonts w:eastAsia="Times New Roman" w:cs="Arial" w:ascii="Arial" w:hAnsi="Arial"/>
          <w:sz w:val="18"/>
          <w:szCs w:val="18"/>
          <w:lang w:eastAsia="ru-RU"/>
        </w:rPr>
        <w:t>Из местных диалектов самыми распространёнными являются яванский и сунданский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Кроме того немалая часть населения может говорить по-китайски, в крупных городах и курортах туристов поймут, если они будут изъясняться и на английск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Местная денежная единица - рупия. 1 доллар США (USD) равняется </w:t>
      </w:r>
      <w:r>
        <w:rPr>
          <w:rFonts w:cs="Arial" w:ascii="Arial" w:hAnsi="Arial"/>
          <w:bCs/>
          <w:sz w:val="18"/>
        </w:rPr>
        <w:t>13 208.85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ндонезийских рупий (IDR) (актуально на 04/2016). В аэропорту, в отелях, торговых центрах и в городе существуют пункты обмена валют. Лучше запастись крупными купюрами по 50 -100 американских долларов, поскольку с обменом мелких купюр придется обращаться в банк. На Бали можно обменять любую европейскую валюту, а также валюту Сингапура, Брунея, Малайзии и Таиланда. Кредитные карточки VISA, MASTER CARD и DINNERS CLUB принимают только в больших супермаркетах и ресторанах. Менее любимы AMERICAN EXPRESS. В курортных зонах международного уровня, таких как на острове Бали Вы найдете и банкоматы. Дорожные чеки практически бесполезны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Индонезии тропический климат с достаточно ровной темпе</w:t>
        <w:softHyphen/>
        <w:t>ратурой на протяжении всего года. Наиболее выделены два сезона: дождливый - с ноября по февраль и сухой с марта по октябрь. Дожди проходят довольно быстро, и даже в разгар влажного сезона на основных курортах занимают не более часа, после чего яркая тропическая зелень выглядит еще бо</w:t>
        <w:softHyphen/>
        <w:t>лее насыщенной. Влажность довольно высокая, но переносит</w:t>
        <w:softHyphen/>
        <w:t>ся на удивление легко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елефон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коммуникаций в стране достаточно современная и продолжает интенсивно развиваться. Международные переговоры можно осуществить из номера в отеле (цены сильно варьируются) или со специализированных телефонов в переговорных пунктах. Внутренние звонки осуществляются с телефонов-автоматов, работающих по телефонным карточкам (продаются в супермаркетах, почтовых отделениях и в газетных киосках)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Для звонка в Индонезию из России необходимо набрать 8 - 10 - 62 - код города - номер абонен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lang w:eastAsia="ru-RU"/>
        </w:rPr>
      </w:pPr>
      <w:r>
        <w:rPr>
          <w:rFonts w:cs="Arial" w:ascii="Arial" w:hAnsi="Arial"/>
          <w:sz w:val="18"/>
          <w:szCs w:val="18"/>
        </w:rPr>
        <w:t>Для звонка в Россию необходимо набрать 007 - код города - номер абонент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елиг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исповедует разные религиозные конфессии.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ольшинство индонезийцев (около 90%) мусульмане-сунниты</w:t>
      </w:r>
      <w:r>
        <w:rPr>
          <w:rFonts w:eastAsia="Times New Roman" w:cs="Arial" w:ascii="Arial" w:hAnsi="Arial"/>
          <w:sz w:val="18"/>
          <w:szCs w:val="18"/>
          <w:lang w:eastAsia="ru-RU"/>
        </w:rPr>
        <w:t>. Остальная часть населения исповедует буддизм, индуизм и христианство. Например, на острове Бали предпочтение отдаётся индуизму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Индонезия – самая многонаселённая мусульманская страна. Ислам оказывает сильное влияние на национальные традиции и нормы по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 Индонезии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не принято</w:t>
      </w:r>
      <w:r>
        <w:rPr>
          <w:rFonts w:eastAsia="Times New Roman" w:cs="Arial" w:ascii="Arial" w:hAnsi="Arial"/>
          <w:sz w:val="18"/>
          <w:szCs w:val="18"/>
          <w:lang w:eastAsia="ru-RU"/>
        </w:rPr>
        <w:t> показывать пальцем на кого-либо и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строго запрещено</w:t>
      </w:r>
      <w:r>
        <w:rPr>
          <w:rFonts w:eastAsia="Times New Roman" w:cs="Arial" w:ascii="Arial" w:hAnsi="Arial"/>
          <w:sz w:val="18"/>
          <w:szCs w:val="18"/>
          <w:lang w:eastAsia="ru-RU"/>
        </w:rPr>
        <w:t> касаться чьей-либо головы, так как голова у индонезийцев считается священн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ля указательного жеста подходит большой палец правой руки, локоть при этом должен быть прижат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Кроме того в стране принято подавать 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только правую руку</w:t>
      </w:r>
      <w:r>
        <w:rPr>
          <w:rFonts w:eastAsia="Times New Roman" w:cs="Arial" w:ascii="Arial" w:hAnsi="Arial"/>
          <w:sz w:val="18"/>
          <w:szCs w:val="18"/>
          <w:lang w:eastAsia="ru-RU"/>
        </w:rPr>
        <w:t>, потому что левая рука по традиции считается «нечистой». То же касается и принятия пищи, которое можно осуществлять только правой рук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бщественных местах не рекомендуется класть ногу на ногу. Иностранным туристам следует помнить, что в Индонезии не принято публичное проявление нежности, например, объятья и поцелуи между мужчиной и женщино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 Индонезии не следует фотографировать купающихся люде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сть в Индонезии принято только правой рукой и, как правило, без столовых приборов. В ресторанах могут использоваться ложка и вилка, но нож при этом считается знаком агрессии, поэтому он отсутствует за традиционным столом в Индонезии. До и после еды правая рука омывается в особой посуде с водой и кусочком лим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Несколько правил посещения храм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ход в храмы в Индонезии чаще всего свободный, нужно лишь надеть специальную одежду (саронг), который здесь же берется напрокат или покупается в сувенирном кио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икому нельзя появляться в храме с любого рода кровотечениями на т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льзя сидеть выше священника и да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льзя находиться перед молящимися во время молитвы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щепринятая одеж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Европейские нормы одежды не всегда уместны в Индонезии. Туристам не желательно надевать короткие шорты и юбки, а также обтягивающие и излишне открытые ве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з рубашки либо в купальнике можно находиться лишь на пляж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пляжах не следует загорать как топлес, так и полностью обнаженными – это противозакон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бираясь посетить государственные учреждения и мечети, нужно помнить о форме одежды. Одежда должна закрывать колени и плечи. Во избежание лишнего внимания, туристам рекомендуется одеваться консервативно. Желательно иметь при себе головной убор и солнцезащитные оч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Display Pro Light">
    <w:altName w:val="DejaVu Sans Condensed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F DinDisplay Pro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PF DinDisplay Pro"/>
      <w:color w:val="000000"/>
      <w:sz w:val="16"/>
      <w:szCs w:val="16"/>
    </w:rPr>
  </w:style>
  <w:style w:type="character" w:styleId="A2">
    <w:name w:val="A2"/>
    <w:qFormat/>
    <w:rPr>
      <w:rFonts w:ascii="PF DinDisplay Pro Light;DejaVu Sans Condensed" w:hAnsi="PF DinDisplay Pro Light;DejaVu Sans Condensed" w:cs="PF DinDisplay Pro Light;DejaVu Sans Condensed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F DinDisplay Pro" w:hAnsi="PF DinDisplay Pro" w:cs="PF DinDisplay Pro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PF DinDisplay Pro" w:hAnsi="PF DinDisplay Pro" w:cs="PF DinDisplay Pr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consul.jakarta@gmail.com" TargetMode="External"/><Relationship Id="rId3" Type="http://schemas.openxmlformats.org/officeDocument/2006/relationships/hyperlink" Target="mailto:rusemb.indonesia@gmail.com" TargetMode="External"/><Relationship Id="rId4" Type="http://schemas.openxmlformats.org/officeDocument/2006/relationships/hyperlink" Target="mailto:rusconsul@balivoyag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6:00Z</dcterms:created>
  <dc:creator>1</dc:creator>
  <dc:description/>
  <dc:language>en-US</dc:language>
  <cp:lastModifiedBy>User</cp:lastModifiedBy>
  <dcterms:modified xsi:type="dcterms:W3CDTF">2016-05-16T08:26:00Z</dcterms:modified>
  <cp:revision>2</cp:revision>
  <dc:subject/>
  <dc:title/>
</cp:coreProperties>
</file>