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irth certificate referen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st n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n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birt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ce of birt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ent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th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N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st N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tizenship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th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N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st N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tizenship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rth Certificate Number: _______________    From: date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ce of registration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ther’s information is based on child’s mother declara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e of issue: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ef of local acts of civil status authori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ature:______   Name:__________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33:00Z</dcterms:created>
  <dc:creator>Maria Pertseva</dc:creator>
  <dc:description/>
  <dc:language>en-US</dc:language>
  <cp:lastModifiedBy>dmitry.mazyar</cp:lastModifiedBy>
  <dcterms:modified xsi:type="dcterms:W3CDTF">2011-08-05T14:33:00Z</dcterms:modified>
  <cp:revision>2</cp:revision>
  <dc:subject/>
  <dc:title/>
</cp:coreProperties>
</file>