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мятка туристу по Тунис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ажная информаци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Перед отъездом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жалуйста, внимательно ознакомьтесь с информацией, которая может Вам пригодиться во время отдых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д отъездом проверьте наличие следующи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Загранпаспорт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ов, страховых полисов, ваучеров, справки на вывоз наличной валюты (при необходимости), водительских прав (если планируете брать автомобиль напрокат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выезда ребенка за границу с одним родителем (опекуном, попечителем, усыновителем) согласие второго родителя не требуется, если только один из законных представителей не заявил о своем несогласии на выезд ребенка из Росси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из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ля граждан России и граждан всех стран бывшего СССР (кроме Армении), оформивших тур в Тунис через турагентство и прибывающих в страну прямым рейсом, на срок до 90 дней, виза не требуется. Въездной штамп ставят по прибытии в аэропорту. Также на месте заполняется иммиграционная карточка. По прибытии необходимо предъявить туристический ваучер, обратные билеты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ля пребывания на более долгий срок нужно получить визу в посольстве Тунис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ля получения визы необходимы следующие доку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гранпаспорт (срок действия загранпаспорта должен быть не меньше 3 месяцев с даты въезда в стран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уристический вауч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то 2шт., размер 3 Х 4 с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пия заграничного паспор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полненная анке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детей до 18 лет необходимо согласие на право выезда из РФ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рок </w:t>
      </w:r>
      <w:r>
        <w:rPr>
          <w:rFonts w:eastAsia="Times New Roman" w:cs="Arial" w:ascii="Arial" w:hAnsi="Arial"/>
          <w:sz w:val="18"/>
          <w:szCs w:val="18"/>
          <w:lang w:eastAsia="ru-RU"/>
        </w:rPr>
        <w:t>оформления</w:t>
      </w:r>
      <w:r>
        <w:rPr>
          <w:rFonts w:cs="Arial" w:ascii="Arial" w:hAnsi="Arial"/>
          <w:color w:val="000000"/>
          <w:sz w:val="18"/>
          <w:szCs w:val="18"/>
        </w:rPr>
        <w:t xml:space="preserve"> визы - от 5 до 14 дней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Таможн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азрешены к ввозу в Тунис: 400 сигарет или 100 сигар или 500 грамм табака, 2 литра алкогольных напитков крепостью  менее 25%, 1 литр алкогольных напитков крепостью выше 25%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дополнение нужно отметить, что  согласно ст. 6 ФЗ «Об основах туристской деятельности в РФ» При подготовке к путешествию, во время его совершения, включая транзит, турист имеет право на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>необходимую и достоверную информацию о правилах въезда в страну (место) временного пребывания и пребывания там, об обычаях местного населения, о религиозных обрядах, святынях, памятниках природы, истор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Регистрация билетов и оформление багажа пассажиров международных рейсов начинается за 3 часа до вылета рейса, и </w:t>
      </w:r>
      <w:r>
        <w:rPr>
          <w:rFonts w:eastAsia="Times New Roman" w:cs="Arial" w:ascii="Arial" w:hAnsi="Arial"/>
          <w:sz w:val="18"/>
          <w:szCs w:val="18"/>
          <w:lang w:eastAsia="ru-RU"/>
        </w:rPr>
        <w:t>заканчивается за 40 минут до вылета рейса по расписанию. Посадка  на рейс  заканчивается за 20 минут до вылета рейс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Пройти таможенный досмотр, для чего заполнить таможенную декларацию. Если сумма вывозимых денег у вас меньше 3000 долларов США на человека и у вас нет предмето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Росс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 стойке регист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Пройти пограничный контроль в любой каби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Произвести посадку в самолет через выход, номер которого указан на посадочном талоне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US" w:eastAsia="ru-RU"/>
        </w:rPr>
      </w:pPr>
      <w:r>
        <w:rPr>
          <w:rFonts w:eastAsia="Arial" w:cs="Arial" w:ascii="Arial" w:hAnsi="Arial"/>
          <w:b/>
          <w:color w:val="000000"/>
          <w:lang w:val="en-US" w:eastAsia="ru-RU"/>
        </w:rPr>
        <w:t xml:space="preserve">     </w:t>
      </w:r>
      <w:r>
        <w:rPr>
          <w:rFonts w:eastAsia="Times New Roman" w:cs="Arial" w:ascii="Arial" w:hAnsi="Arial"/>
          <w:b/>
          <w:color w:val="000000"/>
          <w:lang w:eastAsia="ru-RU"/>
        </w:rPr>
        <w:t>Страховой полис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 1 октября 2024 года все иностранные граждане, прибывающие в Танзанию в аэропорт или морской порт, обязаны оформлять страховой поли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тоимость полиса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  <w:br/>
        <w:t>Взрослые - 44$ с человека</w:t>
        <w:br/>
        <w:t>Дети с 2 до 18 лет - 22$ с человека</w:t>
        <w:br/>
        <w:t>Дети до 2 лет – бесплатн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траховой полис оформляется на сайте </w:t>
      </w:r>
      <w:hyperlink r:id="rId2" w:tgtFrame="_blank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visitzanzibar.go.tz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рок действия страховки 92 дня с возможностью продления ещё на 92 дн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Бланк отправляется на почту туриста, его необходимо распечатать и взять с собой в поездку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о прибытию в страну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стране прилета вас встретит представитель фирмы с табличкой «Pegas Touristik. Всем отдыхающим рекомендуется оставаться рядом со своей группой и ждать, пока остальные члены группы пройдут паспортный и таможенный контроль. После того как все члены группы соберутся и отметятся в списке у гида, группа проходит к автобусу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о время переезда из аэропорта в отель гид ответит на все интересующие вас вопросы, а также сообщит время и место собрания, на котором вы получите полную информацию относительно порядка пребывания в стране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случае возникновения любой проблемы, связанной с вашим пребыванием (трансферт, размещение в гостинице, недостатки по обслуживанию в отеле, экскурсионное обслуживание и т.п.), просим немедленно связаться с представителем принимающей фирмы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Следует точно знать название города и </w:t>
      </w:r>
      <w:r>
        <w:rPr>
          <w:rFonts w:eastAsia="Times New Roman" w:cs="Arial" w:ascii="Arial" w:hAnsi="Arial"/>
          <w:sz w:val="18"/>
          <w:szCs w:val="18"/>
          <w:lang w:eastAsia="ru-RU"/>
        </w:rPr>
        <w:t>отеля</w:t>
      </w:r>
      <w:r>
        <w:rPr>
          <w:rFonts w:cs="Arial" w:ascii="Arial" w:hAnsi="Arial"/>
          <w:sz w:val="18"/>
          <w:szCs w:val="18"/>
        </w:rPr>
        <w:t>, в который вы направляетесь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 1 января 2024 года меняется сумма туристического налог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2 тунисских динаров за ночь на взрослого (старше 12 лет) в отелях категории 4* и 5*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08 динаров за ночь со взрослого (старше 12 лет) в отелях категории 3*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04 динара за ночь на взрослого (старше 12 лет) в отелях категории 2* и любых других туристических объектах размещения (ретрансляционные отели; постоялые дворы; туристические деревни; сельские резиденции; гостевые дома; все другие предприятия, предназначенные для сдачи в аренду в виде комнат, апартаментов или вилл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ети (младше 12 лет) по-прежнему освобождаются от уплаты этого туристического налог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бласти при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Уплаченный налог не может превышать предельную сумму, рассчитанную исходя из 10 ночей подряд (вместо 07 ночей ране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Этот налог оплачивается клиентом по прибытии и взимается с отелей. Налог уплачивается в тунисских динарах по квитанции, выданной отелем.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 из стран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асчетный час в отеле 12:00. Свой багаж вы можете оставить в камере хранения отеля. Вам необходимо произвести оплату за дополнительные услуги до приезда автобуса. Просьба все дополнительные услуги (пользование мини-баром, телефоном и т.д.) оплатить заранее. По прибытии в аэропорт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после чего проходите паспортный контроль, где заполняете</w:t>
      </w:r>
      <w:r>
        <w:rPr>
          <w:rFonts w:cs="Arial" w:ascii="Arial" w:hAnsi="Arial"/>
          <w:sz w:val="18"/>
          <w:szCs w:val="18"/>
        </w:rPr>
        <w:t xml:space="preserve"> регистрационную карту вылета. Далее следуете в зал вылета, где ожидаете объявления на посадку вашего рейса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Медицина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получения бесплатной медицинской помощи необходимо обратиться по телефонам, указанным в медицинском полисе страховой компании. При обращении в медучреждения без направления от страховой компании, турист оплачивает услуги самостоятельно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еры предосторожност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</w:rPr>
        <w:t xml:space="preserve">Вода в Тунисе </w:t>
      </w:r>
      <w:r>
        <w:rPr>
          <w:rFonts w:cs="Arial" w:ascii="Arial" w:hAnsi="Arial"/>
          <w:color w:val="000000"/>
          <w:sz w:val="18"/>
          <w:szCs w:val="18"/>
        </w:rPr>
        <w:t>безопасна</w:t>
      </w:r>
      <w:r>
        <w:rPr>
          <w:rFonts w:cs="Arial" w:ascii="Arial" w:hAnsi="Arial"/>
          <w:sz w:val="18"/>
          <w:szCs w:val="18"/>
        </w:rPr>
        <w:t xml:space="preserve"> для здоровья, но отличается по составу от воды в России, поэтому мы рекомендуем Вам употреблять для питья воду из пластиковых бутылок, которые можно купить в любом магазине или баре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Контакт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Принимающая сторон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lang w:val="en-US" w:eastAsia="ru-RU"/>
        </w:rPr>
        <w:t>Монастир: +216 962 814 03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lang w:val="en-US" w:eastAsia="ru-RU"/>
        </w:rPr>
        <w:t>Джерба: +218 968 724 72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Служба поддержки туристов за рубежом (с 09:00 до 21:00 по московскому времени):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lang w:val="en-US" w:eastAsia="ru-RU"/>
        </w:rPr>
        <w:t>+7 (495) 287 87 87 (#2); +7 (800) 700 87 47 (#2) - бесплатно для звонков из Росс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Посольство России в Тунис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Адрес: 16, </w:t>
      </w:r>
      <w:r>
        <w:rPr>
          <w:rFonts w:eastAsia="Times New Roman" w:cs="Arial" w:ascii="Arial" w:hAnsi="Arial"/>
          <w:color w:val="000000"/>
          <w:sz w:val="18"/>
          <w:lang w:val="en-US" w:eastAsia="ru-RU"/>
        </w:rPr>
        <w:t>Rue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lang w:val="en-US" w:eastAsia="ru-RU"/>
        </w:rPr>
        <w:t>des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lang w:val="en-US" w:eastAsia="ru-RU"/>
        </w:rPr>
        <w:t>Bergamottes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18"/>
          <w:lang w:val="en-US" w:eastAsia="ru-RU"/>
        </w:rPr>
        <w:t>B</w:t>
      </w:r>
      <w:r>
        <w:rPr>
          <w:rFonts w:eastAsia="Times New Roman" w:cs="Arial" w:ascii="Arial" w:hAnsi="Arial"/>
          <w:color w:val="000000"/>
          <w:sz w:val="18"/>
          <w:lang w:eastAsia="ru-RU"/>
        </w:rPr>
        <w:t>.</w:t>
      </w:r>
      <w:r>
        <w:rPr>
          <w:rFonts w:eastAsia="Times New Roman" w:cs="Arial" w:ascii="Arial" w:hAnsi="Arial"/>
          <w:color w:val="000000"/>
          <w:sz w:val="18"/>
          <w:lang w:val="en-US" w:eastAsia="ru-RU"/>
        </w:rPr>
        <w:t>P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. 48, </w:t>
      </w:r>
      <w:r>
        <w:rPr>
          <w:rFonts w:eastAsia="Times New Roman" w:cs="Arial" w:ascii="Arial" w:hAnsi="Arial"/>
          <w:color w:val="000000"/>
          <w:sz w:val="18"/>
          <w:lang w:val="en-US" w:eastAsia="ru-RU"/>
        </w:rPr>
        <w:t>El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lang w:val="en-US" w:eastAsia="ru-RU"/>
        </w:rPr>
        <w:t>M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а </w:t>
      </w:r>
      <w:r>
        <w:rPr>
          <w:rFonts w:eastAsia="Times New Roman" w:cs="Arial" w:ascii="Arial" w:hAnsi="Arial"/>
          <w:color w:val="000000"/>
          <w:sz w:val="18"/>
          <w:lang w:val="en-US" w:eastAsia="ru-RU"/>
        </w:rPr>
        <w:t>nar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1, </w:t>
      </w:r>
      <w:r>
        <w:rPr>
          <w:rFonts w:eastAsia="Times New Roman" w:cs="Arial" w:ascii="Arial" w:hAnsi="Arial"/>
          <w:color w:val="000000"/>
          <w:sz w:val="18"/>
          <w:lang w:val="en-US" w:eastAsia="ru-RU"/>
        </w:rPr>
        <w:t>Tunis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2092, </w:t>
      </w:r>
      <w:r>
        <w:rPr>
          <w:rFonts w:eastAsia="Times New Roman" w:cs="Arial" w:ascii="Arial" w:hAnsi="Arial"/>
          <w:color w:val="000000"/>
          <w:sz w:val="18"/>
          <w:lang w:val="en-US" w:eastAsia="ru-RU"/>
        </w:rPr>
        <w:t>Tunisie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lang w:val="en-US" w:eastAsia="ru-RU"/>
        </w:rPr>
        <w:t>Tел./факс: +216 71 882 757; экстренные вопросы: +216 28 400 094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lang w:val="en-US" w:eastAsia="ru-RU"/>
        </w:rPr>
        <w:t>Факс: +216 71 886 453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lang w:val="en-US" w:eastAsia="ru-RU"/>
        </w:rPr>
        <w:t xml:space="preserve">E-mail: </w:t>
      </w:r>
      <w:r>
        <w:rPr>
          <w:rFonts w:eastAsia="Times New Roman"/>
          <w:color w:val="000000"/>
          <w:lang w:eastAsia="ru-RU"/>
        </w:rPr>
        <w:t>tunconsul</w:t>
      </w:r>
      <w:r>
        <w:rPr>
          <w:rFonts w:eastAsia="Times New Roman"/>
          <w:color w:val="000000"/>
          <w:lang w:val="en-US" w:eastAsia="ru-RU"/>
        </w:rPr>
        <w:t>@</w:t>
      </w:r>
      <w:r>
        <w:rPr>
          <w:rFonts w:eastAsia="Times New Roman"/>
          <w:color w:val="000000"/>
          <w:lang w:eastAsia="ru-RU"/>
        </w:rPr>
        <w:t>mail</w:t>
      </w:r>
      <w:r>
        <w:rPr>
          <w:rFonts w:eastAsia="Times New Roman"/>
          <w:color w:val="000000"/>
          <w:lang w:val="en-US" w:eastAsia="ru-RU"/>
        </w:rPr>
        <w:t>.</w:t>
      </w:r>
      <w:r>
        <w:rPr>
          <w:rFonts w:eastAsia="Times New Roman"/>
          <w:color w:val="000000"/>
          <w:lang w:eastAsia="ru-RU"/>
        </w:rPr>
        <w:t>ru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lang w:val="en-US" w:eastAsia="ru-RU"/>
        </w:rPr>
        <w:t>Прием посетителей по консульским вопросам: вторник, среда, пятница с 9 до 11 часов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бщая информация о стран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рем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</w:rPr>
        <w:t xml:space="preserve">Разница во времени с Москвой – минус 2 часа. В данный момент перехода на летнее время нет. Стандартный часовой пояс: </w:t>
      </w:r>
      <w:r>
        <w:rPr>
          <w:rFonts w:cs="Arial" w:ascii="Arial" w:hAnsi="Arial"/>
          <w:sz w:val="18"/>
          <w:szCs w:val="18"/>
          <w:lang w:val="en-US"/>
        </w:rPr>
        <w:t>UTC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GMT</w:t>
      </w:r>
      <w:r>
        <w:rPr>
          <w:rFonts w:cs="Arial" w:ascii="Arial" w:hAnsi="Arial"/>
          <w:sz w:val="18"/>
          <w:szCs w:val="18"/>
        </w:rPr>
        <w:t xml:space="preserve"> +1 час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Население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оло 9,6 млн. человек, в основном тунисцы (арабы Туниса, 98%), а также берберы (1%) и европейцы (1%). Большая часть населения проживает в районе средиземноморского побережья, вся южная часть Туниса практически безлюдна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Язык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</w:rPr>
        <w:t xml:space="preserve">Официальный язык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Туниса</w:t>
        </w:r>
      </w:hyperlink>
      <w:r>
        <w:rPr>
          <w:rFonts w:cs="Arial" w:ascii="Arial" w:hAnsi="Arial"/>
          <w:sz w:val="18"/>
          <w:szCs w:val="18"/>
        </w:rPr>
        <w:t xml:space="preserve"> — арабский, на нем разговаривает более 99% населения. Однако тунисский вариант арабского языка сильно отличается от классического, поскольку речь местного населения изобилует французскими словами. Кроме того, среди бизнесменов французский язык используется чаще арабского — практически все деловые переговоры в Тунисе ведутся на этом европейском языке. Небольшая часть населения Туниса — жители южной части острова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Джерба</w:t>
        </w:r>
      </w:hyperlink>
      <w:r>
        <w:rPr>
          <w:rFonts w:cs="Arial" w:ascii="Arial" w:hAnsi="Arial"/>
          <w:sz w:val="18"/>
          <w:szCs w:val="18"/>
        </w:rPr>
        <w:t xml:space="preserve"> и города Матмата — разговаривают на берберском языке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алюта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нежная единица — тунисский динар, он делится на 1000 миллимов. В ходу монеты достоинством в 5, 10, 20, 50 и 100 миллимов и монеты достоинством в 0,5 и 1 динар, банкноты в  5, 10 и 20 динаров. Крайне редко попадаются монеты в 1 миллим. Купюры одинакового номинала могут быть разного образца и отличаться по размеру и цвету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воз иностранной валюты не ограничен, национальной — запрещен. Разрешен вывоз ввезенной иностранной валюты. Валюту можно поменять в отеле или обменном пункте банка. Курс обычно — фиксированный, устанавливается Центральным банком Туниса. На 04/2016  1 доллар США (USD) равняется примерно 2.02 тунисских динара (TND). Иностранную валюту можно обменять в обменных пунктах, банках, а также в специализированных пунктах обмена в портах, аэропортах или в гостиницах, и только по фиксированному курсу Центрального банка Туниса. При обмене рекомендуется брать квитанцию, которая является основным документом для обратного обмена на иностранную валюту - обмен производится только в аэропорту и только при наличии квитанции первичного обмена. Дорожные чеки и кредитные карты принимаются без ограничений во многих магазинах, ресторанах и отелях. Банкоматы также можно найти во всех крупных городах и туристических центрах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Климат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имат Туниса — субтропический средиземноморский на севере и вдоль побережья, на юге и во внутренних районах — тропический пустынный. Летом из пустыни Сахары могут дуть сухие ветры, несущие сильную жару. Сезона затяжных проливных дождей нет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ние температуры января +10 °C на севере и +21 °C на юге, июля +26 °C на севере и +33 °C на юге. Осадков за год выпадает от 100 мм на юге до 1500 мм в горных районах, некоторые пустынные области вообще не получают осадков в течение многих лет подряд. В пустынных районах ночью нередки заморозки даже весной и осенью, хотя днем температура в этот период может достигать +25…+27 °C. Летняя жара на побережье смягчается морским бризом, поэтому субъективно кажется несколько прохладнее, чем есть на самом деле.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пальный сезон начинается в конце апреля и продолжается до начала октября. Наилучшее время для туризма март-июнь и сентябрь-ноябрь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Транспорт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си. Их в Тунисе несколько видов. При передвижении в пределах одного населенного пункта следует останавливать такси желтого цвета. Для поездки в другой город предназначено как, так называемое, «большое такси» (оплата проезда по счетчику), так и специальное маршрутное такси с фиксированным маршрутом. Стоимость проезда в тунисских такси сравнительно не высока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кат автомобиля доступен всем, кому уже исполнился 21 год и чьи водительские права были выданы более года назад. Правила движения мало чем отличаются от российских. Скорость передвижения в городах – 50 км/ч, на всех дорогах острова Джерба – 70 км/ч, на шоссе – 90 км/ч (если нет специальных указателей)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Желающие углубиться в пустыню, обязаны предупредить о своей поездке и выбранном маршруте служащих специальных постов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помощью автобуса, можно добраться практически в любой уголок страны – надо лишь узнать расписание и место остановки автобуса, следующего по нужному Вам маршруту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анспорт типа трамвая, называемый так по первым буквам основных пунктов назначения, в которые можно попасть с его помощью (Тунис – ля Гуллет – ля Марса).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ная авиакомпания «Тунинтер» выполняет рейсы между основными городами страны (Тунис, Монастир, Сфакс, Тозер, Табарка, остров Джерба)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Телефон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звонить из Туниса можно следующими способами: Существуют телефонные кабины с надписью «taxiphones». Для звонка по таксофону Вам нужно приобрести телефонную карту. Трехминутный разговор с Россией или Украиной будет стоить примерно 10 динар, в ходе разговора, следите за счетчиком, каждый раз опуская монеты. Если Вы звоните из номера отеля, то стоимость этой услуги приблизительно в 3 раза выше, чем разговор из телефона- автомата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позвонить в Россию (из Туниса): 00 +7 (код России) + код города (Москва – 495) + телефон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позвонить в Тунис (например из России): 8 +10 +216 (код Туниса) + код города + телефон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ды некоторых городов Туниса: Набель, Хаммамет – 72, Магдия, Сусс, Монастир – 73, район Сфакса – 74, Джерба – 75, Тунис – 71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Культур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Религия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ая религия – ислам суннитского толкования. Его исповедуют 95% населения. Также на территории страны можно встретить представителей христианской и иудаистской веры. В период французского протектората евреи считались самой зажиточной и влиятельной прослойкой населения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лигия накладывает отпечаток на жизнь каждого жителя. Тунисец обязан верить в единого бога – Аллаха и возносить ему молитву пять раз в день. Также каждый верующий человек должен раз в жизни совершить паломничество в Мекку. Местные жители платят религиозный налог и часто подают милостыню нищим. 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Местные особенности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мните, что фотографирование местных жителей требует такта и предусмотрительности. А также невежливо пристально рассматривать женщин в чадре. Уважая чувства верующих, по столице и старым мусульманским кварталам городов в шортах и слишком открытых майках лучше не ходить. В курортных зонах туристы могут одеваться легко и свободно. Не принято также здесь пить воду после жирного обеда, а хлеб обычно отламывается руками. За безопасностью вообще и туристов в частности следят повсеместно. И, тем не менее, мелкое воровство возможно, особенно в местах скопления людей, где «работают» карманники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унисе принято давать чаевые. В кафе и ресторанах чаевые составляют 10% от стоимости заказа, но как правило, они уже включены в стоимость Вашего заказа. Чаевые таксисту также составляют 10% от стоимости поездки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 время Рамадана правоверные тунисцы - мусульмане от рассвета до заката не курят и не едят. Поэтому и туристам лучше воздержаться от курения, питья и еды на улицах городов. Пить и курить на территории отеля можно. В любое время лучше не предлагать малознакомым тунисцам закурить, выпить вина или пива, а особенно совместно употреблять крепкие напитки. У мусульман не принято есть стоя или на ходу, а также смотреть в лицо человека, занятого едой. К спиртному здесь относятся намного спокойнее, чем в странах ортодоксального ислама. В Тунисе производят прекрасные сухие и столовые вина, несколько видов пива. Французские мастера до сих пор консультируют тунисских. Назовем такие сорта: терпкое и тяжеловатое «Шато Морнаг», красное и розовое и более легкое «Магон». Отличается оригинальным вкусом ликер из фиников и трав «Тибарин». А вот инжирная водка «Буха» похожа на наш самогон (но очень качественный)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равила поведения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нис – мусульманская страна. Находясь здесь, туристу следует соблюдать общепринятые нормы по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Одежда</w:t>
      </w:r>
      <w:r>
        <w:rPr>
          <w:rFonts w:eastAsia="Times New Roman" w:cs="Arial" w:ascii="Arial" w:hAnsi="Arial"/>
          <w:sz w:val="18"/>
          <w:szCs w:val="18"/>
        </w:rPr>
        <w:t>. В курортных зонах можно ходить в легкой одежде. Женщины на туристическом пляже или у бассейна в гостинице могут отдыхать топлесс. Но прогулки в шортах по старым кварталам Туниса неприемл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Молитва</w:t>
      </w:r>
      <w:r>
        <w:rPr>
          <w:rFonts w:eastAsia="Times New Roman" w:cs="Arial" w:ascii="Arial" w:hAnsi="Arial"/>
          <w:sz w:val="18"/>
          <w:szCs w:val="18"/>
        </w:rPr>
        <w:t>. Если на улице вы встретили стоящего на коленях человека, то обойдите его на почтительном расстоянии. Старайтесь не смотреть на него во время совершения молитвенного риту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Женщины</w:t>
      </w:r>
      <w:r>
        <w:rPr>
          <w:rFonts w:eastAsia="Times New Roman" w:cs="Arial" w:ascii="Arial" w:hAnsi="Arial"/>
          <w:sz w:val="18"/>
          <w:szCs w:val="18"/>
        </w:rPr>
        <w:t>. Рассматривать женщин в парандже неприемлемо. Нельзя фотографировать ее без разре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Алкоголь</w:t>
      </w:r>
      <w:r>
        <w:rPr>
          <w:rFonts w:eastAsia="Times New Roman" w:cs="Arial" w:ascii="Arial" w:hAnsi="Arial"/>
          <w:sz w:val="18"/>
          <w:szCs w:val="18"/>
        </w:rPr>
        <w:t>. Не распивайте на улице спиртные напитки из винных и пивных бутыл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Общение</w:t>
      </w:r>
      <w:r>
        <w:rPr>
          <w:rFonts w:eastAsia="Times New Roman" w:cs="Arial" w:ascii="Arial" w:hAnsi="Arial"/>
          <w:sz w:val="18"/>
          <w:szCs w:val="18"/>
        </w:rPr>
        <w:t>. Во время разговора старайтесь не говорить слишком громко, не устраивайте скандалы на улице, либо в отел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Приветствие</w:t>
      </w:r>
      <w:r>
        <w:rPr>
          <w:rFonts w:eastAsia="Times New Roman" w:cs="Arial" w:ascii="Arial" w:hAnsi="Arial"/>
          <w:sz w:val="18"/>
          <w:szCs w:val="18"/>
        </w:rPr>
        <w:t>. При посещении отеля или магазина принято здороваться с проходящими мимо вас людьми. Поприветствовать вы можете на любом языке. Вас поймут и ответят тем ж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Плоды</w:t>
      </w:r>
      <w:r>
        <w:rPr>
          <w:rFonts w:eastAsia="Times New Roman" w:cs="Arial" w:ascii="Arial" w:hAnsi="Arial"/>
          <w:sz w:val="18"/>
          <w:szCs w:val="18"/>
        </w:rPr>
        <w:t>. Если вы проходите мимо апельсиновых, лимонных или оливковых зарослей, то рвать плоды можно только с разрешения сторо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Рамадан</w:t>
      </w:r>
      <w:r>
        <w:rPr>
          <w:rFonts w:eastAsia="Times New Roman" w:cs="Arial" w:ascii="Arial" w:hAnsi="Arial"/>
          <w:sz w:val="18"/>
          <w:szCs w:val="18"/>
        </w:rPr>
        <w:t>. Во время этого религиозного праздника воздержитесь от еды, питья и курения на улицах города. Не предлагайте тунисцам выпить или закурить – это запрещено. В ресторанах вы можете свободно употреблять спиртные напитки, при этом вас вежливо обслужит официант, соблюдающий по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Торг</w:t>
      </w:r>
      <w:r>
        <w:rPr>
          <w:rFonts w:eastAsia="Times New Roman" w:cs="Arial" w:ascii="Arial" w:hAnsi="Arial"/>
          <w:sz w:val="18"/>
          <w:szCs w:val="18"/>
        </w:rPr>
        <w:t>. В Тунисе можно торговаться везде, кроме магазинов с выставленными на товар цен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Безопасность</w:t>
      </w:r>
      <w:r>
        <w:rPr>
          <w:rFonts w:eastAsia="Times New Roman" w:cs="Arial" w:ascii="Arial" w:hAnsi="Arial"/>
          <w:sz w:val="18"/>
          <w:szCs w:val="18"/>
        </w:rPr>
        <w:t>. В местах большого скопления людей будьте осторожны – здесь орудуют карманные во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Фотосъемка</w:t>
      </w:r>
      <w:r>
        <w:rPr>
          <w:rFonts w:eastAsia="Times New Roman" w:cs="Arial" w:ascii="Arial" w:hAnsi="Arial"/>
          <w:sz w:val="18"/>
          <w:szCs w:val="18"/>
        </w:rPr>
        <w:t>. Снимать на видео и фотографировать официальные здания запрещено. Перед тем как снять на камеру местных жителей, спросите у них разре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Проституция</w:t>
      </w:r>
      <w:r>
        <w:rPr>
          <w:rFonts w:eastAsia="Times New Roman" w:cs="Arial" w:ascii="Arial" w:hAnsi="Arial"/>
          <w:sz w:val="18"/>
          <w:szCs w:val="18"/>
        </w:rPr>
        <w:t>. Тунис – единственная у мусульман страна, где разрешены аборты, работа публичных домов находится под контролем государства, легализована проститу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Мужчины</w:t>
      </w:r>
      <w:r>
        <w:rPr>
          <w:rFonts w:eastAsia="Times New Roman" w:cs="Arial" w:ascii="Arial" w:hAnsi="Arial"/>
          <w:sz w:val="18"/>
          <w:szCs w:val="18"/>
        </w:rPr>
        <w:t>. Мужское население в Тунисе носит за ухом букетик жасмина. Если цветок находится с правой стороны, то мужчина женат, если с левой – холостой. Повторять данную традицию туристам не рекоменду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Правила поведения за столом</w:t>
      </w:r>
      <w:r>
        <w:rPr>
          <w:rFonts w:eastAsia="Times New Roman" w:cs="Arial" w:ascii="Arial" w:hAnsi="Arial"/>
          <w:sz w:val="18"/>
          <w:szCs w:val="18"/>
        </w:rPr>
        <w:t>. Нельзя смотреть в лицо человека, который ест. Принимать пищу стоя или на ходу. В Тунисе не принято запивать жирную пищу водой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ru-RU"/>
        </w:rPr>
      </w:r>
    </w:p>
    <w:sectPr>
      <w:type w:val="nextPage"/>
      <w:pgSz w:w="11906" w:h="16838"/>
      <w:pgMar w:left="539" w:right="77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Placeholder">
    <w:name w:val="placehold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32" w:before="0" w:after="0"/>
      <w:jc w:val="both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itzanzibar.go.tz/" TargetMode="External"/><Relationship Id="rId3" Type="http://schemas.openxmlformats.org/officeDocument/2006/relationships/hyperlink" Target="http://www.ayda.ru/tunisia/" TargetMode="External"/><Relationship Id="rId4" Type="http://schemas.openxmlformats.org/officeDocument/2006/relationships/hyperlink" Target="http://www.ayda.ru/tunisia/djer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7:00Z</dcterms:created>
  <dc:creator>1</dc:creator>
  <dc:description/>
  <cp:keywords/>
  <dc:language>en-US</dc:language>
  <cp:lastModifiedBy>Svetlana Sotskova</cp:lastModifiedBy>
  <dcterms:modified xsi:type="dcterms:W3CDTF">2024-09-18T10:02:00Z</dcterms:modified>
  <cp:revision>7</cp:revision>
  <dc:subject/>
  <dc:title/>
</cp:coreProperties>
</file>