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Узбекистан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lang w:eastAsia="ru-RU"/>
        </w:rPr>
        <w:t>Перед отъездом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ействует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безвизовый режим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ъезда на срок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о 60 дней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Азербайджан, Армения, Белоруссия, Грузия, Казахстан, Молдова, Россия, Кыргызстан, Украин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ействует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безвизовый режим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ъезда сроком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о 30 дней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Израиль, Индонезия, Республики Корея, Малайзия, Сингапур, Таджикистан, Турция, Франция, Япон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u w:val="single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en-US" w:eastAsia="ru-RU"/>
        </w:rPr>
        <w:t>Документы для прохождения границ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 со сроком действия 3 месяца с даты окончания тура. Вписанные дети обязательно должны иметь фото в паспорте родителя, заверенное печа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ауч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рахов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моженная декларация (заполняется на границе в 2х экз. при наличии предметов, которые подлежат декларированию). Детям до 16 лет заполнять декларацию не требуется, вся информация вписывается в ТК сопровождающего лиц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решен ввоз без пошли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cs="Arial" w:ascii="Arial" w:hAnsi="Arial"/>
          <w:color w:val="333333"/>
          <w:sz w:val="18"/>
          <w:shd w:fill="FFFFFF" w:val="clear"/>
        </w:rPr>
        <w:t>алкоголь, в том числе, пиво – до 2 лит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cs="Arial" w:ascii="Arial" w:hAnsi="Arial"/>
          <w:color w:val="333333"/>
          <w:sz w:val="18"/>
          <w:shd w:fill="FFFFFF" w:val="clear"/>
        </w:rPr>
        <w:t>табачные изделия разных видов – до 10 короб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cs="Arial" w:ascii="Arial" w:hAnsi="Arial"/>
          <w:color w:val="333333"/>
          <w:sz w:val="18"/>
          <w:shd w:fill="FFFFFF" w:val="clear"/>
        </w:rPr>
        <w:t>одеколон и жидкости, содержащие спирт в своём составе – до 3 шту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cs="Arial" w:ascii="Arial" w:hAnsi="Arial"/>
          <w:color w:val="333333"/>
          <w:sz w:val="18"/>
          <w:shd w:fill="FFFFFF" w:val="clear"/>
        </w:rPr>
        <w:t>драгоценный металл и ювелирные изделия из драгоценных камней – до 65 гр.</w:t>
      </w:r>
    </w:p>
    <w:p>
      <w:pPr>
        <w:pStyle w:val="Normal"/>
        <w:spacing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юбое лицо может пройти через «зелёный» коридор, без заполнения таможенной декларации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возимая наличная иностранная валюта не превышает эквивалент 2000 (две тысячи) долларов СШ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оимость и (или) количество ввозимых товаров не превышают нормы, не подлежащих обложению таможенными платежами, установленные законодательст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сутствуют товары, ввоз или вывоз которых запрещен или ограничен в соответствии с законодательство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обнаружения товаров или наличной иностранной валюты, подлежащих письменному декларированию, пассажир  будет привлечен к ответственности в установленном законодательством порядке.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  <w:color w:val="000000"/>
          <w:sz w:val="18"/>
          <w:szCs w:val="18"/>
        </w:rPr>
        <w:t>Ввоз наличной иностранной валюты в Республику Узбекистан осуществляется без ограничений. Обязательному письменному декларированию при ввозе и вывозе подлежит вся сумма наличной иностранной валюты, превышающая эквивалент 2000 (две тысячи) долларов США. Ввоз и вывоз наличной национальной валюты Республики Узбекистан разрешается в пределах суммы, не превышающей 50 минимальных размеров заработной платы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u w:val="single"/>
          <w:lang w:eastAsia="ru-RU"/>
        </w:rPr>
        <w:t>Перечень товаров, запрещенных к ввозу на территорию Республики Узбекистан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наркотические средства, психотропные вещества и прекурсоры (запрещены также к вывозу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произведения печати, рукописи, клише, рисунки, фотоснимки, фотопленки, негативы, кино, видео-, и аудио продукция, грамзаписи, аудиоматериалы, направленные на подрыв государственного и общественного строя, нарушение территориальной целостности, политической независимости и государственного суверенитета, пропагандирующие войну, терроризм, насилие, национальную исключительность и религиозную ненависть, расизм и его разновидность (антисемитизм, фашизм), материалы порнографического содержа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портативные лазерные излучател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взрывчатые и пиротехнические средств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беспилотные летательные аппараты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12"/>
          <w:szCs w:val="18"/>
          <w:lang w:eastAsia="en-US"/>
        </w:rPr>
      </w:pPr>
      <w:r>
        <w:rPr>
          <w:rFonts w:cs="Arial" w:ascii="Arial" w:hAnsi="Arial"/>
          <w:color w:val="333333"/>
          <w:sz w:val="18"/>
          <w:shd w:fill="FFFFFF" w:val="clear"/>
        </w:rPr>
        <w:t>лампочки накаливания с мощностью, превышающей 40 ватт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u w:val="single"/>
          <w:lang w:eastAsia="ru-RU"/>
        </w:rPr>
        <w:t>Нормы ввоза/вывоза физическими лицами лекарственных средств для личного пользования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до 10 лекарственных препаратов различного наименования и не более 5 упаковок лекарственных средств каждого из них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изделий медицинского назначения в количестве не более 5 единиц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ылет</w:t>
      </w:r>
    </w:p>
    <w:p>
      <w:pPr>
        <w:pStyle w:val="Normal"/>
        <w:spacing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  <w:br/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табличкой «Pegas Touristik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любой проблемы, связанной с вашим пребыванием (трансферт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Следует точно знать название города и отеля, в который вы направляетес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Медицин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 страховой компании. При обращении в медучреждения без направления от страховой компании, турист оплачивает услуги самостоятельно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Сертификата о прививках при въезде в страну не требует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Служба поддержки туристов за рубежом (с 09:00 до 21:00 по московскому времени):</w:t>
      </w:r>
      <w:r>
        <w:rPr>
          <w:rFonts w:eastAsia="Times New Roman" w:cs="Arial" w:ascii="Arial" w:hAnsi="Arial"/>
          <w:b/>
          <w:color w:val="000000"/>
          <w:sz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Контакты принимающей сторон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Телнфон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: +998 (71) 237-13-14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lang w:val="en-US" w:eastAsia="ru-RU"/>
        </w:rPr>
        <w:t>e-mail: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inboud@pegast.uz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Посольство РФ в Узбекист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дрес: г.Ташкент, ул.Нукус, 83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елефон:  (99878) 120-35-04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Факс: (99878) 120-35-09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обильный телефон экстренной связи для граждан России:  (+99890) 904-59-95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айт: http://www.russia.uz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Разница во времени с Москвой плюс 2 часа. Стандартный часовой пояс: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UTC</w:t>
      </w:r>
      <w:r>
        <w:rPr>
          <w:rFonts w:eastAsia="Times New Roman" w:cs="Arial" w:ascii="Arial" w:hAnsi="Arial"/>
          <w:color w:val="000000"/>
          <w:sz w:val="18"/>
          <w:lang w:eastAsia="ru-RU"/>
        </w:rPr>
        <w:t>/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GMT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+5 часа. 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 xml:space="preserve">Географическое положение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збекистан расположен в центральной и северо-западной частях Средней Азии, протянувшись с северо-запада, от берегов Аральского моря, на юго-восток, к долине реки Сурхандарья. На северо-восток выступает длинный "язык" узбекской территории, тянущийся через междуречье Пскема и Ахангарана, через Чаткальский и Кураминский хребты к Ферганской долине. Страна граничит с Киргизией на севере-востоке и востоке, с Казахстаном на севере и северо-западе, с Таджикистаном на юго-востоке, с Туркменистаном - на юго-западе, и на юге - с Афганистаном. Северо-западные районы Узбекистана (Каракалпакская АР) омываются Аральским морем (длина береговой линии около 420 км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селение Узбекистана составило 33 085,2 тысячи человек на 1 октября 2018 года, из них 50,6 % — городское и 49,4 % — сельское. За январь — декабрь 2017 года население Узбекистана увеличилось на 533,4 тысяч человек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Язык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ударственным языком Республики Узбекистан является узбекский язык. Второй по значимости — русский язык, которым владеет значительная часть населения и он имеет широкое распространение в стране. Владение русским языком у жителей городов гораздо лучше, чем у жителей сельской местности.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нежная единица Узбекистана – сум (UZS). 1 сум равен 100 тийинов. Хотя в Узбекистане разрешается использовать только местную валюту, негласно в некоторых заведениях (например, в отелях, или на транспорте) принимают в оплату доллары и евро (а иногда даже отдают им предпочтение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збекистан - солнечная республика. Климат резко континентальный. Он выражается в резких амплитудах дневных и ночных, летних и зимних температур. Природа засушливая, атмосферных осадков выпадает мало, низка относительная влажность воздуха. Продолжительность дня летом составляет примерно 15 часов, зимой - не менее девяти. Самый холодный месяц - январь, когда температура на севере опускается до 8 градусов мороза и ниже, а на крайнем юге, в районе города Термеза, она бывает плюсовая. Абсолютный минимум зимних температур 35-38 градусов ниже нуля. Самый жаркий месяц - июль, а в горных районах июль-август. Средняя температура в этот период на равнинах и предгорьях составляет 25-30 градусов тепла, а на юге (Термез и Шерабад) она доходит до 41-42 градусо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вязь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Звонок в Узбекистан из Рос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C мобильного: </w:t>
      </w:r>
      <w:r>
        <w:rPr>
          <w:rFonts w:eastAsia="Times New Roman" w:cs="Arial" w:ascii="Arial" w:hAnsi="Arial"/>
          <w:sz w:val="18"/>
          <w:szCs w:val="18"/>
          <w:lang w:eastAsia="ru-RU"/>
        </w:rPr>
        <w:t>+  998 &lt;код города/код оператора&gt; &lt;номер телефона&gt;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Со стационарного: </w:t>
      </w:r>
      <w:r>
        <w:rPr>
          <w:rFonts w:eastAsia="Times New Roman" w:cs="Arial" w:ascii="Arial" w:hAnsi="Arial"/>
          <w:sz w:val="18"/>
          <w:szCs w:val="18"/>
          <w:lang w:eastAsia="ru-RU"/>
        </w:rPr>
        <w:t>8 10 998 &lt;код города/код оператора&gt; &lt; номер телефона&gt;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Placeholder">
    <w:name w:val="placehol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32" w:before="0" w:after="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ud@pegast.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8:00Z</dcterms:created>
  <dc:creator>1</dc:creator>
  <dc:description/>
  <cp:keywords/>
  <dc:language>en-US</dc:language>
  <cp:lastModifiedBy>User</cp:lastModifiedBy>
  <dcterms:modified xsi:type="dcterms:W3CDTF">2019-05-21T11:59:00Z</dcterms:modified>
  <cp:revision>3</cp:revision>
  <dc:subject/>
  <dc:title/>
</cp:coreProperties>
</file>