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8"/>
          <w:szCs w:val="28"/>
          <w:lang w:eastAsia="ru-RU"/>
        </w:rPr>
        <w:t>Экскурсия «Обзорная по Белокурихе»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На экскурсии необходимо при себе иметь необходимые вещи и выполнять следующие правила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экскурсией уточнить у менеджера дату, место и время пос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На экскурсии должна быть удобная одежда и обувь зафиксированная на ноге, без высокого кабл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ограмма и продолжительность экскурсии может быть незначительно изменена  по объективным причинам(погодные услов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Дополнительная оплата вход на объект 100 руб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Техника безопасности на экскурсионных объ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посещении смотровых площадок не выходить за установленные огра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Не разрешается отходить от маршрута (тропы, дорожки), подходить к электропроводам, неогороженным краям оврагов, обрывов и т.д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автобусной экскурс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бращаться с имеющимся оборудованием салона автоб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осадка в автобус производится только по команде руководителя, на места, указанные руководите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началом движения автобуса экскурсант обязуется пристегнуться ремнями безопасности и не расстегивать их до полной остановки автобуса или разрешения сопровождающего лица (экскурсовод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Запрещено вставать со своих мест и ходить по салону во время движения автобу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движения автобуса запрещается распивать любые напитки и куш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случае появления признаков укачивания или тошноты необходимо сразу сообщить сопровождающему лицу или экскурсово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сопровождающего лиц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возвращении в автобус необходимо занимать те места, на которых сидели до выхода из не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ы входите в чистый автобус. Выйти Вы должны из чистого автобуса. В связи с этим в автобусе запрещается оставлять мусор, грызть семечки, оставлять пустые бутылки, фантики, очистки от фру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2A2A2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A2A2A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8:00Z</dcterms:created>
  <dc:creator>Дмитрий Каленюк</dc:creator>
  <dc:description/>
  <cp:keywords/>
  <dc:language>en-US</dc:language>
  <cp:lastModifiedBy>Дмитрий Каленюк</cp:lastModifiedBy>
  <cp:lastPrinted>2020-07-06T08:51:00Z</cp:lastPrinted>
  <dcterms:modified xsi:type="dcterms:W3CDTF">2020-07-23T11:06:00Z</dcterms:modified>
  <cp:revision>3</cp:revision>
  <dc:subject/>
  <dc:title/>
</cp:coreProperties>
</file>