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 иностранном языке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есть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государственной регистрации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, адрес электронной почты (впоследствии будет логином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етный счет (Основной) (руб.)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. Счет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по проекту Авиатор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4:00Z</dcterms:created>
  <dc:creator>buhgalter05</dc:creator>
  <dc:description/>
  <dc:language>en-US</dc:language>
  <cp:lastModifiedBy>Dilyara Murtazina</cp:lastModifiedBy>
  <cp:lastPrinted>2005-01-28T11:26:00Z</cp:lastPrinted>
  <dcterms:modified xsi:type="dcterms:W3CDTF">2018-09-17T09:14:00Z</dcterms:modified>
  <cp:revision>2</cp:revision>
  <dc:subject/>
  <dc:title>Информационное письмо</dc:title>
</cp:coreProperties>
</file>