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  <w:t>All inclusive description summer 2019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Hotel Yavor Palace, Sunny Beach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Meals: In the main restaurant, Buffet form with Show cooking ar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2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ackfast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7:30 – 10:0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unch                    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2:30 – 14:3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nner 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30 – 21:00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ocal alcoholic drinks and local soft drinks from 11:00 a.m. to 10:00 p.m. on the pool bar. </w:t>
      </w:r>
    </w:p>
    <w:p>
      <w:pPr>
        <w:pStyle w:val="Normal"/>
        <w:rPr/>
      </w:pPr>
      <w:r>
        <w:rPr>
          <w:lang w:val="en-GB"/>
        </w:rPr>
        <w:t>From 4 p.m. to 5:30 p.m. in the hotel restaurant:  Burger or Pizza or backed potato, cookies, coffee, Tee, ice crea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90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5:00Z</dcterms:created>
  <dc:creator>Dia</dc:creator>
  <dc:description/>
  <cp:keywords/>
  <dc:language>en-US</dc:language>
  <cp:lastModifiedBy>User</cp:lastModifiedBy>
  <dcterms:modified xsi:type="dcterms:W3CDTF">2018-10-23T10:54:00Z</dcterms:modified>
  <cp:revision>6</cp:revision>
  <dc:subject/>
  <dc:title>All inclusive description summer 2016</dc:title>
</cp:coreProperties>
</file>