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  <w:shd w:fill="FFFFFF" w:val="clear"/>
        </w:rPr>
        <w:t>Памятка на экскурсию в гости к Шаману: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2A2A2A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Перед экскурсией уточнить у менеджера дату, место и время пос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облюдать общепринятые правила поведения 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облюдать дисциплину, четко выполнять все указа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Внимательно слушать экскурсов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полнительная оплата 150 руб (вход в Парк»Легенда»)</w:t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а одежды значения не име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5:00Z</dcterms:created>
  <dc:creator>Дмитрий Каленюк</dc:creator>
  <dc:description/>
  <dc:language>en-US</dc:language>
  <cp:lastModifiedBy>Дмитрий Каленюк</cp:lastModifiedBy>
  <cp:lastPrinted>2020-07-06T08:51:00Z</cp:lastPrinted>
  <dcterms:modified xsi:type="dcterms:W3CDTF">2020-07-24T06:25:00Z</dcterms:modified>
  <cp:revision>2</cp:revision>
  <dc:subject/>
  <dc:title/>
</cp:coreProperties>
</file>