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>Спелеотур «Музейная пещера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ru-RU"/>
        </w:rPr>
        <w:t>На экскурсии необходимо при себе иметь необходимые вещи и выполнять следующие правила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На экскурсии должна быть удобная одежда и обувь зафиксированная на ноге, без высокого кабл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В весеннее и летнее время проводить личный визуальный осмотр на предмет обнаружения кл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рограмма и продолжительность экскурсии может быть незначительно изменена  по объективным причинам(погодные услов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  <w:t xml:space="preserve">В время экскурсии: </w:t>
      </w: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пуск в пещеру на специальных канатах.</w:t>
      </w: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 xml:space="preserve">В пещере темно. Кое-где нужно будет прополз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узейной пещере вы увидите неповторимые сталактиты, сталагмиты, кораллиты, сталагнаты и многое другое. В пещере сама природа создала причудливые подземные залы с фигурами необыкновенной</w:t>
      </w:r>
      <w:r>
        <w:rPr>
          <w:rFonts w:cs="Times New Roman" w:ascii="Times New Roman" w:hAnsi="Times New Roman"/>
          <w:color w:val="000000"/>
          <w:sz w:val="28"/>
          <w:szCs w:val="28"/>
          <w:shd w:fill="F9F7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ы, поэтому ничего  нельзя ломать и  забирать  собой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 одежды и специальное страховочное оборудование выдается(костюмы, каски, фонар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7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6:37:00Z</dcterms:modified>
  <cp:revision>2</cp:revision>
  <dc:subject/>
  <dc:title/>
</cp:coreProperties>
</file>