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Certificate of temporarily residence for foreign citize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st nam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ven nam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itizenship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e of birth:                        Sex: M/F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ocument of identification: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ype:                   Serial number:                    ID number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istered on addres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ion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ity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reet:                    Building:                  Apt.Number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it dat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 receiving party:                                   Exit dat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st Nam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rst Nam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ignature of the receiver: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gistration stamp/mark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of the local Federal Immigration Servic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33:00Z</dcterms:created>
  <dc:creator>Maria Pertseva</dc:creator>
  <dc:description/>
  <dc:language>en-US</dc:language>
  <cp:lastModifiedBy>dmitry.mazyar</cp:lastModifiedBy>
  <dcterms:modified xsi:type="dcterms:W3CDTF">2011-08-08T12:33:00Z</dcterms:modified>
  <cp:revision>2</cp:revision>
  <dc:subject/>
  <dc:title/>
</cp:coreProperties>
</file>