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ertificate of marriag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st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tizenship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birt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e of birt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st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tizenship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birt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e of birt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ried on- da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riage registration numbe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s received after the marriag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sband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f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e of registra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hority of local acts of civil statu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issu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Chief of local acts of civil status authori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ature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9:00Z</dcterms:created>
  <dc:creator>Maria Pertseva</dc:creator>
  <dc:description/>
  <dc:language>en-US</dc:language>
  <cp:lastModifiedBy>dmitry.mazyar</cp:lastModifiedBy>
  <dcterms:modified xsi:type="dcterms:W3CDTF">2011-08-08T12:19:00Z</dcterms:modified>
  <cp:revision>2</cp:revision>
  <dc:subject/>
  <dc:title/>
</cp:coreProperties>
</file>