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/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</w:rPr>
        <w:t>Consulate General of Ind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35, Ulitsa Ryleeva, Saint Petersburg - 1911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Tel :  +7-812-2721988, Fax: +7-812-2722473, Emai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</w:rPr>
          <w:t>cons.spburg@mea.gov.in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Additional Form for Foreigners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Also to be filled by Russians who acquired citizenship by naturalization or have dual citizenship)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om :</w:t>
        <w:tab/>
        <w:t>CGI, St. Petersburg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</w:t>
        <w:tab/>
        <w:t xml:space="preserve"> :</w:t>
        <w:tab/>
        <w:t>Indembassy/Hicomind/Congendia ________________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learance in respect of the following applicant is requested who has applied for Indian visa: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710"/>
        <w:gridCol w:w="1710"/>
        <w:gridCol w:w="4798"/>
      </w:tblGrid>
      <w:tr>
        <w:trPr>
          <w:trHeight w:val="606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Full name  of the applicant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me of father/husba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ate of birt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Nationali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esen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ua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reviou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Passport N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Date of expi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Type &amp; duration of visa applied for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or official use: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8"/>
        <w:gridCol w:w="1198"/>
      </w:tblGrid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If no reply is received in 3 working days, it will be presumed that you have no objection to issue of visa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Urgent reply is requested. Visa will be issued on clearance only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Yours Sincerely</w:t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istant Consular Officer</w:t>
      </w:r>
    </w:p>
    <w:sectPr>
      <w:type w:val="nextPage"/>
      <w:pgSz w:w="12240" w:h="15840"/>
      <w:pgMar w:left="1418" w:right="1418" w:gutter="0" w:header="0" w:top="10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8">
    <w:name w:val="?????????? ???????"/>
    <w:basedOn w:val="Normal"/>
    <w:qFormat/>
    <w:pPr>
      <w:suppressLineNumbers/>
    </w:pPr>
    <w:rPr/>
  </w:style>
  <w:style w:type="paragraph" w:styleId="Style19">
    <w:name w:val="????????? ???????"/>
    <w:basedOn w:val="Style18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.spburg@mea.gov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6:00Z</dcterms:created>
  <dc:creator>Owner</dc:creator>
  <dc:description/>
  <cp:keywords/>
  <dc:language>en-US</dc:language>
  <cp:lastModifiedBy>ekaterina.dedusheva</cp:lastModifiedBy>
  <cp:lastPrinted>2010-01-06T12:52:00Z</cp:lastPrinted>
  <dcterms:modified xsi:type="dcterms:W3CDTF">2012-08-28T08:36:00Z</dcterms:modified>
  <cp:revision>2</cp:revision>
  <dc:subject/>
  <dc:title> </dc:title>
</cp:coreProperties>
</file>