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онез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международных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 прилет</w:t>
      </w:r>
    </w:p>
    <w:p>
      <w:pPr>
        <w:pStyle w:val="Normal"/>
        <w:spacing w:before="0" w:after="0"/>
        <w:ind w:left="142"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 на рейс заканчивается за 20 минут до вылета рейса.</w:t>
      </w:r>
    </w:p>
    <w:p>
      <w:pPr>
        <w:pStyle w:val="Normal"/>
        <w:spacing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Для граждан Российской Федерации визу по прибытии в Индонезию можно получить непосредственно в зале прилета аэропорта при въезде в Индонезию. В качестве альтернативы вы также можете получить электронную визу через веб-сайт электронной визы в Индонезию под названием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molina.imigrasi.go.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или вы можете подать заявление на визу самостоятельно в посольство Индонезии, что требует вашего присутствия. Стоимость визы по прибытии в Индонезии и электронной визы составляет 500 000 индийских рупий (приблизительно 35 долларов США)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Срок пребывания в стране составляет 30 дней с возможностью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днократн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родления на аналогичный срок, поэтому общий срок пребывания в стране не должен превышать 60 дне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ожалуйста, обратите внимание, что дни прибытия и отъезда засчитываются как полные дни пребывания в стране. Для продления визы, полученной по прибытии, вам следует обратиться в ближайший офис Иммиграционной службы Республики Индонезия. Продлить электронную визу можно через веб-сайт электронной визы Индонезии после въезда в страну. Вы также можете продлить визу через визового агента, при этом стандартный процесс продления занимает около 10 рабочих дней; заявления должны быть поданы не позднее, чем за 10 дней до истечения срока действия визы. Также доступна услуга срочного продления срока действия, которая занимает 3 рабочих дня. Стоимость обычных и экспресс-услуг различается и зависит от агент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паспорт действителен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е менее шести месяцев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осле даты возвращения из Индонезии, находится в хорошем состоянии и содержит как минимум две пустые страницы.</w:t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уристический сбор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Туристы, прибывающие на Бали, должны оплатить туристический сбор в размере 150 000 индийских рупий (около 10 долларов США) с человека. Этот сбор можно оплатить кредитной картой или наличными в IDR на стойке туристического сбора, которая находится в зале прилета, сразу за стойкой обслуживания клиентов. Если вы платите наличными и у вас нет местной валюты (IDR), на стойке сбора за туризм можно обменять иностранную валюту на местную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смотря на то, что вы можете оплатить сбор по прибытии, рекомендуется воспользоваться порталом Love Bali (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lovebal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aliprov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) для онлайн-оплаты до прибытия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у вас есть действительный адрес электронной почты, чтобы получить ваучер на оплату сбора в виде QR-кода. Сохраните этот ваучер в качестве подтверждения оплаты, так как вам нужно будет отсканировать его на контрольно-пропускных пунктах, таких как зал вылета в аэропорту Бал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братите внимание, что этот сбор оплачивается только один раз за время вашего пребывания в Индонезии, поэтому, если вы путешествуете в другие части Индонезии и возвращаетесь на Бали, не покидая страну, вам не нужно платить сбор повторн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ая декларац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>Туристы должны заполнить таможенную декларацию Индонезии перед входом в таможенную зону аэропорт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color w:val="000000"/>
          <w:sz w:val="18"/>
          <w:lang w:eastAsia="ru-RU"/>
        </w:rPr>
      </w:pPr>
      <w:r>
        <w:rPr>
          <w:rFonts w:eastAsia="Arial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 зоне багажной ленты аэропорта во многих местах размещены QR-коды, позволяющие отсканировать и заполнить таможенную декларацию;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В аэропорту предоставляется Wi-Fi. В зоне багажной ленты также есть компьютеры, которые помогут вам заполнить таможенную декларацию. Однако рекомендуется заполнить электронную таможенную декларацию (E-CD) до прибытия на Бали, которую можно заполнить за два дня до даты вашего прибытия в Индонезию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ы можете получить доступ к форме по адресу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ecd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eacuka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форма доступна на русском языке, и для ее заполнения требуется следующая информация: паспорт, адрес электронной почты и билет/посадочный талон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к только вы заполните форму декларации, вы получите QR-код. Вы можете скачать QR-код и сделать его снимок экрана, или он будет отправлен на ваш электронный адрес. Вам необходимо предъявить QR-код сотруднику таможни, который отсканирует ег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Декларация SATUSEHAT Health Pass</w:t>
        <w:br/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се иностранные граждане, прибывающие в Индонезию, должны заполнить медицинскую декларацию SATUSEHAT. Эта электронная форма для самостоятельного декларирования аналогична форме таможенных деклараций и в настоящее время проверяется в аэропортах Бали и Джакарты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Декларацию можно заполнить как заранее до прибытия в страну по ссылке </w:t>
      </w:r>
      <w:hyperlink r:id="rId2" w:tgtFrame="_blank">
        <w:r>
          <w:rPr>
            <w:rStyle w:val="InternetLink"/>
            <w:rFonts w:eastAsia="Times New Roman" w:cs="Arial" w:ascii="Arial" w:hAnsi="Arial"/>
            <w:color w:val="4472C4"/>
            <w:sz w:val="18"/>
            <w:u w:val="single"/>
            <w:lang w:val="en-US" w:eastAsia="ru-RU"/>
          </w:rPr>
          <w:t>https://sshp.kemkes.go.id/</w:t>
        </w:r>
      </w:hyperlink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, так и в аэропорту. После отправки формы, будет сгенерирован штрих-код, его необходимо предъявить при въезде в Индонезию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бытия, представитель компании в красных футболках-поло  с табличкой «PEGAS Touristik» встретит вас  в зале выхода после прохождения паспортного и таможенного контроля. Представители компании находятся в двух точках встречи, обозначенных на картинке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in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 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in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. </w:t>
      </w:r>
      <w:hyperlink r:id="rId3">
        <w:r>
          <w:rPr>
            <w:rStyle w:val="InternetLink"/>
            <w:rFonts w:cs="Arial" w:ascii="Arial" w:hAnsi="Arial"/>
            <w:color w:val="4472C4"/>
            <w:sz w:val="18"/>
            <w:szCs w:val="18"/>
            <w:lang w:val="en-US" w:eastAsia="ru-RU"/>
          </w:rPr>
          <w:t>Схем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прохода к точкам встречи с представителем компани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931410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не можете найти представителей, свяжитесь с ними по телефону горячей линии или сделайте публичное объявление в службе поддержки клиентов в аэропорту (пункт 2 на схеме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ставитель компании доставит вас в назначенное место, и всем отдыхающим рекомендуется держаться поближе к своей группе и дождаться, пока остальные члены группы пройдут паспортный и таможенный контроль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ле того, как все члены группы соберутся и зарегистрируются у гида, группа будет направлена к автобусу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трансфера из аэропорта в отель гид будет готов ответить на все ваши вопросы, которые могут у вас возникнуть, и предоставит информацию о времени и месте встречи, где вы получите исчерпывающую информацию о вашем пребывании в стране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каких-либо проблем, связанных с вашим пребыванием (трансфер, размещение в отеле, недостатки в обслуживании в отеле, экскурсионное обслуживание и т.д.), пожалуйста, немедленно свяжитесь с представителем принимающей компани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бедитесь, что вы знаете точное название района и отеля, в котором вы будете проживать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лучения бесплатной медицинской помощи необходимо обратиться по телефонам, указанным в медицинском полисе вашей страховой компании. При обращении в медицинские учреждения без направления от страховой компании турист оплачивает услуги самостоятельно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сещения острова прививки не требуются. Медицинское обслуживание хорошо развито, больницы и аптеки доступны в разных районах города. При необходимости отели могут организовать прием у врача в любое время суток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тегорически не рекомендуется пить воду из-под крана. Вместо этого рекомендуется приобрести минеральную воду в бутылках. Большинство отелей предоставляют бесплатную бутилированную воду для вашего потребл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в Индонезии (Джакарта)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 консульского отдела: Джалан Х.Р.Расуна Саид, кав.x-7, 1-2, Кунинган, Джакар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ежурный сотрудник посольства: +62-21-522-29-12/14, круглосуточно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Факс Консульского отдела: +62-21522-29-16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usemb.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Консульский отдел: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консульского отдела: +62-21-522-51-95 (по будням с 09:00 до 13:00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экстренной помощи: +62-811-560-77-88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(Пожалуйста, обратите внимание, что к чрезвычайным ситуациям относятся ситуации, угрожающие жизни, здоровью и безопасности российских граждан в Индонезии.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cons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Часы работы: с понедельника по пятницу – с 09:00 до 12:45. Выходные (суббота и воскресенье) и государственные праздники России - нерабочие дн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rFonts w:ascii="Arial" w:hAnsi="Arial" w:eastAsia="Times New Roman" w:cs="Arial"/>
          <w:bCs/>
          <w:i/>
          <w:i/>
          <w:iCs/>
          <w:color w:val="000000"/>
          <w:sz w:val="18"/>
          <w:szCs w:val="18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тране 3 часовых пояса, поэтому на островах восточной группы стрелки часов опережают Москву на 5 часов (Waktu Indonesia Timur, WIT, GMT/UTC +9), на западе - на 3 часа (Waktu Indonesia Barat, WIB, GMT/UTC +7), а в центре - на 4 часа (Waktu Indonesia Tengah, WITA, GMT/UTC +8). Время в столице опережает московское на 4 часа (GMT/UTC +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8</w:t>
      </w:r>
      <w:r>
        <w:rPr>
          <w:rFonts w:eastAsia="Times New Roman" w:cs="Arial" w:ascii="Arial" w:hAnsi="Arial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онезия - крупнейший в мире архипелаг, состоящий из 5 основных островов и 30 небольших архипелагов, в общей сложности насчитывающих 17 000 участков суши в океане. Страна простирается на 5 120 км между азиатским материком и Австралией. Экватор разделяет здесь Тихий и Индийский океаны. Основные острова - Суматра, Калимантан, Сулавеси (Целебес), </w:t>
      </w:r>
      <w:r>
        <w:rPr>
          <w:rStyle w:val="Ezkurwreuab5ozgtqnkl"/>
        </w:rPr>
        <w:t>Папуа</w:t>
      </w:r>
      <w:r>
        <w:rPr/>
        <w:t xml:space="preserve"> </w:t>
      </w:r>
      <w:r>
        <w:rPr>
          <w:rStyle w:val="Ezkurwreuab5ozgtqnkl"/>
        </w:rPr>
        <w:t>(ранее</w:t>
      </w:r>
      <w:r>
        <w:rPr/>
        <w:t xml:space="preserve"> </w:t>
      </w:r>
      <w:r>
        <w:rPr>
          <w:rStyle w:val="Ezkurwreuab5ozgtqnkl"/>
        </w:rPr>
        <w:t>известный</w:t>
      </w:r>
      <w:r>
        <w:rPr/>
        <w:t xml:space="preserve"> </w:t>
      </w:r>
      <w:r>
        <w:rPr>
          <w:rStyle w:val="Ezkurwreuab5ozgtqnkl"/>
        </w:rPr>
        <w:t>как</w:t>
      </w:r>
      <w:r>
        <w:rPr/>
        <w:t xml:space="preserve"> </w:t>
      </w:r>
      <w:r>
        <w:rPr>
          <w:rStyle w:val="Ezkurwreuab5ozgtqnkl"/>
        </w:rPr>
        <w:t>Западный</w:t>
      </w:r>
      <w:r>
        <w:rPr/>
        <w:t xml:space="preserve"> </w:t>
      </w:r>
      <w:r>
        <w:rPr>
          <w:rStyle w:val="Ezkurwreuab5ozgtqnkl"/>
        </w:rPr>
        <w:t>Ириан)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 Ява. Часть территории острова Калимантан разделена с Малайзией и Брунеем, а часть Папуа - Новой Гвинеи - с Папуа - Новой Гвинеей. Каждый из островов имеет свой особый образ, отличаясь своеобразием обычаев, уникальностью культуры и невероятным богатством флоры и фау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highlight w:val="yellow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енными жителями островов были австралоиды, которые в настоящее время преимущественно населяют Новую Гвинею и другие острова Меланезии. Для них характерны темная кожа, вьющиеся волосы, ярко выраженные надбровные дуги и широкие плоские носы. Население Индонезии составляет более 270 миллионов человек, что занимает четвертое место в мире по численности населения после Китая, Индии и Соединенных Штатов. В стране проживает более 300 этнических групп, самая многочисленная из которых - яванская, составляющая около 40% населения. Представители различных национальностей Индонезии известны своим гостеприимным и дружелюбным характером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Язык </w:t>
      </w:r>
    </w:p>
    <w:p>
      <w:pPr>
        <w:pStyle w:val="Normal"/>
        <w:spacing w:lineRule="auto" w:line="240"/>
        <w:ind w:left="142"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фициальным языком в стране является индонезийский (папайя), который основан на малайском языке. В Индонезии говорят примерно на 250 различных языках и диалектах. Из местных диалектов наиболее распространены яванский и сунданский. Кроме того, в крупных городах и на курортах туристов поймут, если они будут говорить по-английск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ной валютой является рупия. 1 доллар США (USD) равен 16 286,55 индонезийской рупии (IDR) (по состоянию на 08/2024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ункты обмена валюты есть в аэропорту, отелях, торговых центрах и по всему городу. Обязательно выбирайте подходящий пункт обмена валюты с надписью “Авторизованный пункт обмена валюты”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учше запастись крупными купюрами по 50-100 американских долларов, так как с обменом мелких купюр вам придется обращаться в банк. Американские доллары должны быть в хорошем состоянии. На Бали можно обменять любую европейскую валюту, а также валюты Сингапура, Брунея, Малайзии и Таиланд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рожные чеки практически бесполез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тропический климат с достаточно ровной темпе</w:t>
        <w:softHyphen/>
        <w:t>ратурой на протяжении всего года. Наиболее выделены два сезона: дождливый - с ноября по февраль и сухой с марта по октябрь. Дожди проходят довольно быстро, и даже в разгар влажного сезона на основных курортах занимают не более часа, после чего яркая тропическая зелень выглядит еще бо</w:t>
        <w:softHyphen/>
        <w:t>лее насыщенной. Влажность довольно высокая, но переносит</w:t>
        <w:softHyphen/>
        <w:t>ся на удивление легк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связи в стране достаточно современная и продолжает интенсивно развиваться. Международные звонки можно совершать из гостиничного номера (цены сильно варьируются) или со специализированных телефонов в конференц-залах. Внутренние звонки осуществляются с телефонов-автоматов, использующих телефонные карты (продаются в супермаркетах, почтовых отделениях и газетных киосках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 также можете приобрести sim-карту по прибытии в аэропорт. Мобильные телефоны, приобретенные за пределами Индонезии, могут быть зарегистрированы для использования индонезийской sim-карты на срок до 3 месяцев, по истечении 3 месяцев вам необходимо оплатить налог на импорт, чтобы разблокировать использование sim-карты для мобильных телефонов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позвонить в Индонезию из России, вам необходимо набрать 8 - 10 - 62 - код города - номер абонен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позвонить в Россию, необходимо набрать 007 - код города - номер абонента. Например, звонок в Москву: 007-495 номер телеф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исповедует разные религиозные конфессии.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ьшинство индонезийцев (около 90%) мусульмане-сунниты</w:t>
      </w:r>
      <w:r>
        <w:rPr>
          <w:rFonts w:eastAsia="Times New Roman" w:cs="Arial" w:ascii="Arial" w:hAnsi="Arial"/>
          <w:sz w:val="18"/>
          <w:szCs w:val="18"/>
          <w:lang w:eastAsia="ru-RU"/>
        </w:rPr>
        <w:t>. Остальная часть населения исповедует буддизм, индуизм и христианство. Например, на острове Бали предпочтение отдаётся индуизму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 – самая многонаселённая мусульманская страна. Ислам оказывает сильное влияние на национальные традиции и нормы повед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авила поведения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ндонезии не принято указывать на кого-либо пальцем и категорически запрещено прикасаться к чьей-либо голове, поскольку голова у индонезийцев считается священно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казательного жеста подходит большой палец правой руки, в то время как локоть должен быть прижат. Кроме того, в стране принято подавать блюда только правой рукой, поскольку левая традиционно считается "нечистой". То же самое касается приема пищи, который можно делать только правой руко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рекомендуется закидывать ногу на ногу в общественных местах. Иностранным туристам следует помнить, что публичные проявления чувств, такие как объятия и поцелуи между мужчиной и женщиной, в Индонезии считаются очень запретным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не следует фотографировать купающихся людей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принято есть только правой рукой и, как правило, без столовых приборов. Ложкой и вилкой можно пользоваться в ресторанах, но нож считается признаком агрессии, поэтому на традиционном индонезийском столе его нет. До и после еды правую руку моют в специальной миске с водой и кусочком лим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уществует несколько правил посещения храм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 в храмы Индонезии часто бесплатный, но есть довольно много храмов, в которых за вход нужно платить, вам нужно только надеть специальную одежду (саронг), которую можно взять напрокат здесь или купить в сувенирном кио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икому не разрешается появляться в храме с какими-либо кровотечениями на теле, особенно женщинам во время месяч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льзя сидеть над священником и да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прещается находиться перед молящимися во время молит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чень важно проявлять уважение во время посещения храма, не создавая большого шума и не делая ничего неуме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входе в храмы обязательно надевайте одежду, закрывающую плечи и но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принятая одеж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вропейские стандарты одежды не всегда уместны в Индонезии. Туристам не рекомендуется носить короткие шорты и юбки, а также обтягивающую и слишком открытую одеж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ез рубашки или в купальнике можно находиться только на пляж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ы не должны загорать на пляжах ни топлес, ни полностью обнаженными – это незакон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бираясь посетить государственные учреждения, храмы и мечети, нужно помнить о форме одежды. Одежда должна закрывать колени и плечи. Чтобы избежать ненужного внимания, туристам рекомендуется одеваться консерватив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Желательно иметь при себе головной убор и солнцезащитные оч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обенно при входе в храмы на Бали необходимо надевать саронг, чтобы соблюсти дресс-код.</w:t>
      </w:r>
    </w:p>
    <w:sectPr>
      <w:type w:val="nextPage"/>
      <w:pgSz w:w="11906" w:h="16838"/>
      <w:pgMar w:left="539" w:right="424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F DinDisplay Pro Light">
    <w:altName w:val="DejaVu Sans Condense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character" w:styleId="Ezkurwreuab5ozgtqnkl">
    <w:name w:val="ezkurwreuab5ozgtqnkl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hp.kemkes.go.id/" TargetMode="External"/><Relationship Id="rId3" Type="http://schemas.openxmlformats.org/officeDocument/2006/relationships/hyperlink" Target="https://s01.cdn-pegast.net/get/cf/52/0e/127d1eedf8db17d137b9a1f5bfa29e9f203607803553abd31719b27bbe/indonesia-meeting-point-2024.pn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usemb.indonesia@mid.ru" TargetMode="External"/><Relationship Id="rId6" Type="http://schemas.openxmlformats.org/officeDocument/2006/relationships/hyperlink" Target="mailto:consindonesia@mi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5:00Z</dcterms:created>
  <dc:creator>1</dc:creator>
  <dc:description/>
  <cp:keywords/>
  <dc:language>en-US</dc:language>
  <cp:lastModifiedBy>Svetlana Sotskova</cp:lastModifiedBy>
  <cp:lastPrinted>2024-08-02T10:10:00Z</cp:lastPrinted>
  <dcterms:modified xsi:type="dcterms:W3CDTF">2024-10-01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e43070303dcbce697f78c68311cd2979723ff7f98f2a94617dc2ec082a294</vt:lpwstr>
  </property>
</Properties>
</file>