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lang w:eastAsia="ru-RU"/>
        </w:rPr>
        <w:t>Экскурсия  на дендрарий «Алтайское Холмогорь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весеннее и летнее время проводить личный визуальный осмотр на предмет обнаружения кле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нимательно слушать экскурс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ограмма и продолжительность экскурсии может быть незначительно изменена  по объективным причинам (погодные услов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Во время экскур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Туристы обязаны бережно обращаться с растениями, не рвать, не топтать, не собирать семе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Форма одежды значения не име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A2A2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A2A2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3:00Z</dcterms:created>
  <dc:creator>Дмитрий Каленюк</dc:creator>
  <dc:description/>
  <cp:keywords/>
  <dc:language>en-US</dc:language>
  <cp:lastModifiedBy>Svetlana Sotskova</cp:lastModifiedBy>
  <cp:lastPrinted>2020-07-06T08:51:00Z</cp:lastPrinted>
  <dcterms:modified xsi:type="dcterms:W3CDTF">2020-07-30T09:18:00Z</dcterms:modified>
  <cp:revision>4</cp:revision>
  <dc:subject/>
  <dc:title/>
</cp:coreProperties>
</file>