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 стоимость входит пребывание в клиническом санатории, лечебное питание, медикаментозное лечение по программам с лечением (оказание неотложной медицинской помощи, курсовое по основному диагнозу), консультация лечащего врача (первичная, повторная, динамическое наблюдение), а также следующие медицинские услуги, оказываемые в соответствии с медицинскими показаниями по лечению основного заболе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 стоимость программы «Оздоровительная путевка» входит размещение, 3-х разовое питание и первичная консультация врача.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Лечащий врач определяет план стационарного обследования и лечения, согласно выявленной патологии.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Лечащий врач имеет право на корректировку состава и количества процедур в зависимости от возраста и индивидуального состояния пациента (перерасчет стоимости не производится). Возможно назначение дополнительных обследований и процедур при отсутствии противопоказаний (оплачиваются дополнительно).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93"/>
        <w:gridCol w:w="830"/>
        <w:gridCol w:w="967"/>
        <w:gridCol w:w="968"/>
        <w:gridCol w:w="1503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процедур, входящих в программу (по показа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д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 дн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 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токс 14 дней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линический анализ крови (развертуны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иохимический анализ крови (АЛТ, АСТ, глюкоза, холес и др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линический анализ мо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нсультация узких специали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вр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рапевт-карди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томат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флексотерапе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сихотерапе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ункциональная диагностика (по показа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Э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ФВ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РЭ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Импеданс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З исследования (по показа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щитовидной желез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поч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предстательной желез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органов малого та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молочный желе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денситометрия (кост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-ЭХО КГ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-мамм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ечебный блок (по показа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зонотерапия в/в капельно либ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нфузионная терапия медикаментозная (по показания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изиотерапия 2 ви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Галоспелеотерап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нгаляции с лечебными препарат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ссаж лечебный ручной (1 единиц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дводный душ масс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уш «шарко» или циркулярный ду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инеральные ван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скусственные ванны (бишофит, скипидар, хво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инеральная куп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ракционный комплекс (сухое вытяжени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плолечение (глязевые аппликации с СМ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имфодрен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ечебные обертывания (парафин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едровая боч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Аппаратный массаж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P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ишечные ирригации (очищ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икроклизмы травя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уоденальное зодирование слепое (тюбаж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змаферез (очищение кров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аммам, сау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 с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 с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 с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 с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 сб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ислородный коктей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иточ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итьевое лечение нарзан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рренкур по маршрут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4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4:00Z</dcterms:created>
  <dc:creator>Георгий Маркарян</dc:creator>
  <dc:description/>
  <cp:keywords/>
  <dc:language>en-US</dc:language>
  <cp:lastModifiedBy>User</cp:lastModifiedBy>
  <cp:lastPrinted>2019-08-19T15:34:00Z</cp:lastPrinted>
  <dcterms:modified xsi:type="dcterms:W3CDTF">2024-03-07T12:31:00Z</dcterms:modified>
  <cp:revision>21</cp:revision>
  <dc:subject/>
  <dc:title/>
</cp:coreProperties>
</file>