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2023-24 WINTER ALL INCLUSIVE CONCEPT (AI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GENERAL INFORMATION ABOUT HOTEL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Name</w:t>
        <w:tab/>
        <w:tab/>
        <w:tab/>
        <w:t>: SIAM ELEGANCE HOTELS &amp; SPA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ddress</w:t>
        <w:tab/>
        <w:tab/>
        <w:tab/>
        <w:t>: Belek Boğazkent Mevkii, SERİK / ANTALYA – TÜRKİYE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elephone</w:t>
        <w:tab/>
        <w:tab/>
        <w:tab/>
        <w:t>: +90 242 731 11 11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Fax</w:t>
        <w:tab/>
        <w:tab/>
        <w:tab/>
        <w:tab/>
        <w:t>: +90 242 731 11 00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 mail</w:t>
        <w:tab/>
        <w:tab/>
        <w:tab/>
        <w:t xml:space="preserve">: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siamelegancehotels.com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b Site</w:t>
        <w:tab/>
        <w:tab/>
        <w:tab/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www.siamelegancehotels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Season</w:t>
        <w:tab/>
        <w:tab/>
        <w:tab/>
        <w:t>: 12 Month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ening Date</w:t>
        <w:tab/>
        <w:tab/>
        <w:t>: 15 June 2008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LOCATION &amp; DISTANCES: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ntalya International Airport   : 45 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ntalya City Center</w:t>
        <w:tab/>
        <w:tab/>
        <w:t xml:space="preserve">     : 55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Nearest Settlement</w:t>
        <w:tab/>
        <w:tab/>
        <w:t xml:space="preserve">     : Boğazkent at 1 km, Serik at 11 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Nearest Cities</w:t>
        <w:tab/>
        <w:tab/>
        <w:t xml:space="preserve">     : Aspendos at 25 km, Perge at 40 km, Side at 45 km, Manavgat at 40 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ransportation</w:t>
        <w:tab/>
        <w:tab/>
        <w:t xml:space="preserve">     : Dolmush, Taxi (24 Hours in front of the hotel)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Beach Type</w:t>
        <w:tab/>
        <w:tab/>
        <w:tab/>
        <w:t xml:space="preserve">     : Private, Sandy-pebble beach, 110 m in length.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CAPACITY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tal number of rooms</w:t>
        <w:tab/>
        <w:t>: 515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tal number of beds</w:t>
        <w:tab/>
        <w:t>: 1300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ility area</w:t>
        <w:tab/>
        <w:tab/>
        <w:tab/>
        <w:t>: 30.000 m² (9.000m² Hotel Building, 21.000m² Garden areas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tel Building</w:t>
        <w:tab/>
        <w:tab/>
        <w:t>: 3 Hotel Building with 5 floors, 8 elevators (5 of them are panoramic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ast renovated                     : 2022 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7038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  <w:t>Standard Room</w:t>
      </w:r>
      <w:r>
        <w:rPr>
          <w:rFonts w:cs="Calibri" w:ascii="Calibri" w:hAnsi="Calibri"/>
          <w:lang w:val="en-US"/>
        </w:rPr>
        <w:tab/>
        <w:tab/>
        <w:tab/>
        <w:t xml:space="preserve">: </w:t>
      </w:r>
      <w:r>
        <w:rPr>
          <w:rFonts w:cs="Calibri" w:ascii="Calibri" w:hAnsi="Calibri"/>
          <w:b/>
          <w:color w:val="943634"/>
          <w:lang w:val="en-US"/>
        </w:rPr>
        <w:t>362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ximum capacity</w:t>
        <w:tab/>
        <w:tab/>
        <w:tab/>
        <w:t xml:space="preserve">: 2+1 persons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Room size</w:t>
        <w:tab/>
        <w:tab/>
        <w:tab/>
        <w:tab/>
        <w:t>: 27 m</w:t>
      </w:r>
      <w:r>
        <w:rPr>
          <w:rFonts w:cs="Calibri" w:ascii="Calibri" w:hAnsi="Calibri"/>
          <w:vertAlign w:val="superscript"/>
          <w:lang w:val="en-US"/>
        </w:rPr>
        <w:t xml:space="preserve">2 </w:t>
      </w:r>
      <w:r>
        <w:rPr>
          <w:rFonts w:cs="Calibri" w:ascii="Calibri" w:hAnsi="Calibri"/>
          <w:b/>
          <w:lang w:val="en-US"/>
        </w:rPr>
        <w:t>(1 french bed + 1 sofa;  3. Person on sofa)</w:t>
      </w:r>
    </w:p>
    <w:p>
      <w:pPr>
        <w:pStyle w:val="Normal"/>
        <w:ind w:left="142"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rooms have balcony. Rooms have land, side sea or sea views. Sea view rooms have small balcony. On 1. 2. And 3. Floor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lang w:val="en-US" w:eastAsia="en-US"/>
        </w:rPr>
      </w:pPr>
      <w:hyperlink r:id="rId6">
        <w:r>
          <w:rPr>
            <w:rStyle w:val="InternetLink"/>
            <w:rFonts w:cs="Calibri" w:ascii="Calibri" w:hAnsi="Calibri"/>
            <w:lang w:val="en-US" w:eastAsia="en-US"/>
          </w:rPr>
          <w:t>https://siamelegancehotels.com/standart-oda/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  <w:t>Family Room</w:t>
      </w: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color w:val="943634"/>
          <w:lang w:val="en-US"/>
        </w:rPr>
        <w:t>125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ximum capacity</w:t>
        <w:tab/>
        <w:tab/>
        <w:tab/>
        <w:t xml:space="preserve">: 4+1 persons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Room size</w:t>
        <w:tab/>
        <w:tab/>
        <w:tab/>
        <w:tab/>
        <w:t>: 45 m</w:t>
      </w:r>
      <w:r>
        <w:rPr>
          <w:rFonts w:cs="Calibri" w:ascii="Calibri" w:hAnsi="Calibri"/>
          <w:vertAlign w:val="superscript"/>
          <w:lang w:val="en-US"/>
        </w:rPr>
        <w:t xml:space="preserve">2 </w:t>
      </w:r>
      <w:r>
        <w:rPr>
          <w:rFonts w:cs="Calibri" w:ascii="Calibri" w:hAnsi="Calibri"/>
          <w:lang w:val="en-US"/>
        </w:rPr>
        <w:t>(2 french beds + 1 sofa; 5. Person on sofa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ly on 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floor, duplex style with open stairs ( no connection doors).  2 Bedrooms;   1 bedroom and shower/WC  on 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floor, 1 bedroom upstairs )( land view or side sea view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lang w:val="en-US" w:eastAsia="en-US"/>
          </w:rPr>
          <w:t>https://siamelegancehotels.com/dublex-aile-odasi/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color w:val="000000"/>
          <w:lang w:val="en-US" w:eastAsia="en-US"/>
        </w:rPr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  <w:t>Grand  suite</w:t>
      </w:r>
      <w:r>
        <w:rPr>
          <w:rFonts w:cs="Calibri" w:ascii="Calibri" w:hAnsi="Calibri"/>
          <w:lang w:val="en-US"/>
        </w:rPr>
        <w:tab/>
        <w:tab/>
        <w:tab/>
        <w:tab/>
        <w:t xml:space="preserve">: </w:t>
      </w:r>
      <w:r>
        <w:rPr>
          <w:rFonts w:cs="Calibri" w:ascii="Calibri" w:hAnsi="Calibri"/>
          <w:b/>
          <w:color w:val="943634"/>
          <w:lang w:val="en-US"/>
        </w:rPr>
        <w:t>6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ximum capacity</w:t>
        <w:tab/>
        <w:tab/>
        <w:tab/>
        <w:t xml:space="preserve">: 4+2 persons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Room size</w:t>
        <w:tab/>
        <w:tab/>
        <w:tab/>
        <w:tab/>
        <w:t>: 74 m</w:t>
      </w:r>
      <w:r>
        <w:rPr>
          <w:rFonts w:cs="Calibri" w:ascii="Calibri" w:hAnsi="Calibri"/>
          <w:vertAlign w:val="superscript"/>
          <w:lang w:val="en-US"/>
        </w:rPr>
        <w:t xml:space="preserve">2 </w:t>
      </w:r>
      <w:r>
        <w:rPr>
          <w:rFonts w:cs="Calibri" w:ascii="Calibri" w:hAnsi="Calibri"/>
          <w:lang w:val="en-US"/>
        </w:rPr>
        <w:t>(1 french bed + 2 sng beds + seating group; 5. and 6.  Persons on Sofa)</w:t>
      </w:r>
    </w:p>
    <w:p>
      <w:pPr>
        <w:pStyle w:val="Normal"/>
        <w:ind w:right="260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nly on 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floor, duplex style with open stairs.  1 living room and 2 Bedrooms;  living room, 1 bedroom        </w:t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and  2 shower/WC  on 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floor, 1 bedroom upstairs. Sea view</w:t>
      </w:r>
    </w:p>
    <w:p>
      <w:pPr>
        <w:pStyle w:val="Normal"/>
        <w:ind w:left="284" w:right="282" w:hanging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siamelegancehotels.com/aile-suiti/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  <w:t>Handicapped rooms</w:t>
      </w:r>
      <w:r>
        <w:rPr>
          <w:rFonts w:cs="Calibri" w:ascii="Calibri" w:hAnsi="Calibri"/>
          <w:lang w:val="en-US"/>
        </w:rPr>
        <w:tab/>
        <w:tab/>
        <w:t xml:space="preserve">: </w:t>
      </w:r>
      <w:r>
        <w:rPr>
          <w:rFonts w:cs="Calibri" w:ascii="Calibri" w:hAnsi="Calibri"/>
          <w:b/>
          <w:color w:val="943634"/>
          <w:lang w:val="en-US"/>
        </w:rPr>
        <w:t>5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ximum capacity</w:t>
        <w:tab/>
        <w:tab/>
        <w:tab/>
        <w:t xml:space="preserve">: 2 persons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om size</w:t>
        <w:tab/>
        <w:tab/>
        <w:tab/>
        <w:tab/>
        <w:t>: 27 m</w:t>
      </w:r>
      <w:r>
        <w:rPr>
          <w:rFonts w:cs="Calibri" w:ascii="Calibri" w:hAnsi="Calibri"/>
          <w:vertAlign w:val="superscript"/>
          <w:lang w:val="en-US"/>
        </w:rPr>
        <w:t xml:space="preserve">2 </w:t>
      </w:r>
      <w:r>
        <w:rPr>
          <w:rFonts w:cs="Calibri" w:ascii="Calibri" w:hAnsi="Calibri"/>
          <w:lang w:val="en-US"/>
        </w:rPr>
        <w:t xml:space="preserve">(2 single beds)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ly on the 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floor. With shower  and near lobby and elevator.</w:t>
      </w:r>
    </w:p>
    <w:p>
      <w:pPr>
        <w:pStyle w:val="Normal"/>
        <w:ind w:left="284" w:right="282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siamelegancehotels.com/engelli-odasi/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  <w:t>Junior suite</w:t>
      </w:r>
      <w:r>
        <w:rPr>
          <w:rFonts w:cs="Calibri" w:ascii="Calibri" w:hAnsi="Calibri"/>
          <w:b/>
          <w:lang w:val="en-US"/>
        </w:rPr>
        <w:tab/>
        <w:tab/>
        <w:tab/>
        <w:tab/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color w:val="943634"/>
          <w:lang w:val="en-US"/>
        </w:rPr>
        <w:t>17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ximum capacity</w:t>
        <w:tab/>
        <w:tab/>
        <w:tab/>
        <w:t>: 2 persons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Room size</w:t>
        <w:tab/>
        <w:tab/>
        <w:tab/>
        <w:tab/>
        <w:t>: 31 m</w:t>
      </w:r>
      <w:r>
        <w:rPr>
          <w:rFonts w:cs="Calibri" w:ascii="Calibri" w:hAnsi="Calibri"/>
          <w:vertAlign w:val="superscript"/>
          <w:lang w:val="en-US"/>
        </w:rPr>
        <w:t xml:space="preserve">2 </w:t>
      </w:r>
      <w:r>
        <w:rPr>
          <w:rFonts w:cs="Calibri" w:ascii="Calibri" w:hAnsi="Calibri"/>
          <w:lang w:val="en-US"/>
        </w:rPr>
        <w:t>(1 french bed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th Jacuzzi, direct sea or pool view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hyperlink r:id="rId10">
        <w:r>
          <w:rPr>
            <w:rStyle w:val="InternetLink"/>
            <w:rFonts w:cs="Calibri" w:ascii="Calibri" w:hAnsi="Calibri"/>
            <w:lang w:val="en-US"/>
          </w:rPr>
          <w:t>https://siamelegancehotels.com/junior-suit/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ab/>
        <w:t xml:space="preserve"> All rooms have a split air conditioning and heating system,  safe box , LCD TV, satellite music, mini bar, laminated parquet floors, balcony, direct dial telephone, card-lock system, fire-alarm and fire extinguishing system, WIFI internet connection. In bath;  shower, wc, hairdryer, direct dial telephone, electricity-flow of 220 V.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7038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center"/>
        <w:rPr/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WELCOME TO ELEGANCY AND HOSPITALITY”</w:t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rPr/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BOUT ALL INCLUSIVE</w:t>
      </w:r>
    </w:p>
    <w:p>
      <w:pPr>
        <w:pStyle w:val="Normal"/>
        <w:ind w:left="142" w:right="260" w:hanging="0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  <w:t>MEAL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EAKFAST               – OPEN BUFFET</w:t>
        <w:tab/>
        <w:tab/>
        <w:t xml:space="preserve">                  SAMUI RESTAURANT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ATE BREAKFAST      – OPEN BUFFET</w:t>
        <w:tab/>
        <w:tab/>
        <w:tab/>
        <w:t xml:space="preserve">      SAMUI RESTAURANT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UNCH                      – OPEN BUFFET</w:t>
        <w:tab/>
        <w:tab/>
        <w:t xml:space="preserve">                  SAMUI RESTAURANT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INNER                     – OPEN BUFFET</w:t>
        <w:tab/>
        <w:tab/>
        <w:t xml:space="preserve">                  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GHT BUFFET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ARLY BREAKFAST  (For early c out – late c in / on request)   SAMUI RESTAURANT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ESSERTS, COOKIES &amp; CAKE</w:t>
        <w:tab/>
        <w:tab/>
        <w:tab/>
        <w:t xml:space="preserve">                  AROY CAFE (PASTRY)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NACK SERVICE</w:t>
        <w:tab/>
        <w:tab/>
        <w:tab/>
        <w:tab/>
        <w:tab/>
        <w:t xml:space="preserve">                  SNACK RESTAURANT OR 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  <w:t>A LA CARTE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TALIAN CUISINE</w:t>
        <w:tab/>
        <w:tab/>
        <w:tab/>
        <w:tab/>
        <w:tab/>
        <w:t xml:space="preserve">             LA LUNA RESTAURANT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AI CUISINE </w:t>
        <w:tab/>
        <w:tab/>
        <w:tab/>
        <w:t xml:space="preserve">                            </w:t>
        <w:tab/>
        <w:t xml:space="preserve"> KHUN MAE RESTAURANT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ISH RESTAURANT                                              </w:t>
        <w:tab/>
        <w:tab/>
        <w:t xml:space="preserve"> SARAI RESTAURANT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502"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DURING THE HOLIDAY (MIN. 7 NIGHTS) ONE OF THE THREE A LA CARTE RESTAURANTS IS FREE OF CHARGE WITH RESERVATION IN ADVANCE, EXTRA RESERVATIONS ARE CHARGEABLE. CHILDREN UNDER 12 ARE NOT ALLOWED IN TO A' LA CARTE RESTAURANT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left="142"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60960" cy="7715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714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2.55pt;width:4.75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  <w:t>DRINKS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 xml:space="preserve">         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:00 - 00:00      LOBBY BAR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52705</wp:posOffset>
                </wp:positionV>
                <wp:extent cx="3127375" cy="59436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OCAL  AND  IMPORT ALCOHILIC &amp; NON-ALCOHOLIC 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7.6pt;height:48.15pt;mso-wrap-distance-left:9.05pt;mso-wrap-distance-right:9.05pt;mso-wrap-distance-top:0pt;mso-wrap-distance-bottom:0pt;margin-top:4.15pt;mso-position-vertical-relative:text;margin-left:250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LOCAL  AND  IMPORT ALCOHILIC &amp; NON-ALCOHOLIC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00:00 - 10:00      CAFE CHAI BAR </w:t>
        <w:tab/>
        <w:tab/>
        <w:tab/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10:00 – 00:00     SUSHI BAR</w:t>
        <w:tab/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23:00 – 01:00     CHARMA DISCO BAR</w:t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en-US"/>
        </w:rPr>
        <w:t>SNACK BAR</w:t>
      </w:r>
    </w:p>
    <w:p>
      <w:pPr>
        <w:pStyle w:val="Normal"/>
        <w:ind w:left="142" w:right="2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en-US"/>
        </w:rPr>
        <w:t>POOL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NIBAR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           </w:t>
        <w:tab/>
        <w:t xml:space="preserve">               ONLY SOFT DRINKS </w:t>
      </w:r>
      <w:r>
        <w:rPr>
          <w:rFonts w:cs="Calibri" w:ascii="Calibri" w:hAnsi="Calibri"/>
          <w:b/>
          <w:sz w:val="22"/>
          <w:szCs w:val="22"/>
          <w:lang w:val="en-US"/>
        </w:rPr>
        <w:t>(Refreshing once a day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COHOLIC DRINKS WILL NOT BE SERVED TO GUESTS UNDER THE AGE OF 18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YOUR SAFETY, DRINKS AT THE BEACH AND POOL WILL BE SERVED IN PLASTIC CUPS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RINKS WILL NOT BE SERVED IN BOTTLES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T BREAKFAST ALCOHOLIC DRINKS WILL NOT BE SERVED. 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ARING HOTEL BRACELETS ARE REQUIRED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NACK BAR AND POOL BAR WILL BE OPEN DEPENDING ON THE WEATHER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HOTEL MANAGEMENT HAS THE RIGHT TO CHANGE THE SERVICES, LOCATIONS AND TIMES OF ABOVE LISTED ACTIVITIES.</w:t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ab/>
        <w:t>SERVICES WHICH ARE NOT INCLUDED IN ELEGANCE ALL INCLUSIVE CONCEPT (CHARGAEBLE):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ORT CHAMPAGNE, SPECIAL WINE, HIGH QUALITY LIQUERS AND SOME IMPORT DRINKS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ETWEEN 02:00 -09:00 HRS. ALL DRINSK EXCEPT COFFEE &amp; TEA AT THE CAFÉ CHAI BAR ARE CHARGEABLE.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OM SERVICE, FRESHLY SQUEEZED FRUITJUICES.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EPHONE, FAX AND PHOTOCOPYING LAUNDRY AND IRON SERVICES.</w:t>
      </w:r>
    </w:p>
    <w:p>
      <w:pPr>
        <w:pStyle w:val="Normal"/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70380" cy="875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OTHER ACTIVITIE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FREE OF CHARGE: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RKISH BATH </w:t>
      </w:r>
      <w:r>
        <w:rPr>
          <w:rFonts w:cs="Calibri" w:ascii="Calibri" w:hAnsi="Calibri"/>
          <w:b/>
          <w:lang w:val="en-US"/>
        </w:rPr>
        <w:t>(Hamam)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UNA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EAM BATH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DOORPOOL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TNESS CENTER</w:t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WITH CHARGE: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PPING CENTER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HAIRDRESSER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PA CENTER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JACCUZI IN SPA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DOCTOR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BABYSITTING </w:t>
      </w:r>
      <w:r>
        <w:rPr>
          <w:rFonts w:cs="Calibri" w:ascii="Calibri" w:hAnsi="Calibri"/>
          <w:b/>
          <w:lang w:val="en-US"/>
        </w:rPr>
        <w:t>(On Request)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SPORTS ACTIVITIE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FREE OF CHARGE:</w:t>
        <w:tab/>
        <w:t>(DEPENDINNG ON THE WEATHER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lang w:val="en-US"/>
        </w:rPr>
        <w:t>BEACHVOLLEY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POLO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lang w:val="en-US"/>
        </w:rPr>
        <w:t>AQUAAEROBIC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EROBIC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lang w:val="en-US"/>
        </w:rPr>
        <w:t>GYMNASTIK STRETCHING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RTS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NI – GOLF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BLE TENNIS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CCIA</w:t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WITH CHARGE:</w:t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 SPORT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Pets are not allowed.</w:t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ind w:left="142" w:right="260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70380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center"/>
        <w:rPr/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WELCOME TO ELEGANCY AND HOSPITALITY”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SWIMMING-POOL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DOOR SWIMMING POOLS  :</w:t>
      </w:r>
      <w:r>
        <w:rPr>
          <w:rFonts w:cs="Calibri" w:ascii="Calibri" w:hAnsi="Calibri"/>
          <w:sz w:val="22"/>
          <w:szCs w:val="22"/>
          <w:lang w:val="en-US"/>
        </w:rPr>
        <w:t xml:space="preserve"> SWIMMING POOL (140CM-11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 ARE HEATED </w:t>
      </w:r>
      <w:r>
        <w:rPr>
          <w:rFonts w:cs="Calibri" w:ascii="Calibri" w:hAnsi="Calibri"/>
          <w:b/>
          <w:sz w:val="22"/>
          <w:szCs w:val="22"/>
          <w:lang w:val="en-US"/>
        </w:rPr>
        <w:t>(In Winter Season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n-US"/>
        </w:rPr>
        <w:t>CHILDREN POOL (35CM-15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 ARE HEATED </w:t>
      </w:r>
      <w:r>
        <w:rPr>
          <w:rFonts w:cs="Calibri" w:ascii="Calibri" w:hAnsi="Calibri"/>
          <w:b/>
          <w:sz w:val="22"/>
          <w:szCs w:val="22"/>
          <w:lang w:val="en-US"/>
        </w:rPr>
        <w:t>(In Winter Season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UTDOOR SWIMMING POOL : </w:t>
      </w:r>
      <w:r>
        <w:rPr>
          <w:rFonts w:cs="Calibri" w:ascii="Calibri" w:hAnsi="Calibri"/>
          <w:sz w:val="22"/>
          <w:szCs w:val="22"/>
          <w:lang w:val="en-US"/>
        </w:rPr>
        <w:t>1 MAIN SWIMMING POOL (140CM-125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,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1 RELAX POOL (</w:t>
      </w:r>
      <w:r>
        <w:rPr>
          <w:rFonts w:cs="Calibri" w:ascii="Calibri" w:hAnsi="Calibri"/>
          <w:color w:val="000000"/>
          <w:sz w:val="22"/>
          <w:szCs w:val="22"/>
        </w:rPr>
        <w:t>140M-608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</w:p>
    <w:p>
      <w:pPr>
        <w:pStyle w:val="Normal"/>
        <w:ind w:left="142" w:right="2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HILDREN POOL </w:t>
      </w:r>
      <w:r>
        <w:rPr>
          <w:rFonts w:cs="Calibri" w:ascii="Calibri" w:hAnsi="Calibri"/>
          <w:sz w:val="22"/>
          <w:szCs w:val="22"/>
          <w:lang w:val="en-US"/>
        </w:rPr>
        <w:t>(35CM-45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AQUA PARK (2 SLIDES) &amp; AQUA POOL (140CM-12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) (</w:t>
      </w:r>
      <w:r>
        <w:rPr>
          <w:rFonts w:cs="Calibri" w:ascii="Calibri" w:hAnsi="Calibri"/>
          <w:b/>
          <w:sz w:val="20"/>
          <w:szCs w:val="20"/>
          <w:lang w:val="en-US"/>
        </w:rPr>
        <w:t>ONLY SUMMER SEASON</w:t>
      </w:r>
      <w:r>
        <w:rPr>
          <w:rFonts w:cs="Calibri" w:ascii="Calibri" w:hAnsi="Calibri"/>
          <w:sz w:val="22"/>
          <w:szCs w:val="22"/>
          <w:lang w:val="en-US"/>
        </w:rPr>
        <w:t xml:space="preserve"> 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KARE BAR POOL (140 CM – 180 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 ARE HEATED  </w:t>
      </w:r>
      <w:r>
        <w:rPr>
          <w:rFonts w:cs="Calibri" w:ascii="Calibri" w:hAnsi="Calibri"/>
          <w:b/>
          <w:sz w:val="22"/>
          <w:szCs w:val="22"/>
          <w:lang w:val="en-US"/>
        </w:rPr>
        <w:t>( In winter season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DDITIONAL SERVICES: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AISE LONGUE AT THE POOLS</w:t>
        <w:tab/>
        <w:tab/>
        <w:tab/>
        <w:tab/>
        <w:t xml:space="preserve">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AISE LONGUE ON THE BEACH </w:t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HOWER AT THE POOL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HOWER ON THE BEACH  </w:t>
        <w:tab/>
        <w:tab/>
        <w:tab/>
        <w:tab/>
        <w:tab/>
        <w:tab/>
        <w:t xml:space="preserve">                </w:t>
        <w:tab/>
        <w:tab/>
        <w:t xml:space="preserve"> </w:t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MBRELLA AT THE POOLS</w:t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MBRELLA ON THE BEACH</w:t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AISE LONGUE MATTRESS        </w:t>
        <w:tab/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EACH TOWEL  SERVICES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OWEL SERVICE </w:t>
      </w:r>
      <w:r>
        <w:rPr>
          <w:rFonts w:cs="Calibri" w:ascii="Calibri" w:hAnsi="Calibri"/>
          <w:b/>
          <w:sz w:val="22"/>
          <w:szCs w:val="22"/>
          <w:lang w:val="en-US"/>
        </w:rPr>
        <w:t>(With towel card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WELS CAN BE CHANGED ON CERTAIN TIMES IN A DAY AT THE TOWELDESK.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OOSING TOWEL OR TOWEL CARDS, </w:t>
      </w:r>
      <w:r>
        <w:rPr>
          <w:rFonts w:cs="Calibri" w:ascii="Calibri" w:hAnsi="Calibri"/>
          <w:b/>
          <w:sz w:val="22"/>
          <w:szCs w:val="22"/>
          <w:lang w:val="en-US"/>
        </w:rPr>
        <w:t>PER PCS 10 €</w:t>
      </w:r>
      <w:r>
        <w:rPr>
          <w:rFonts w:cs="Calibri" w:ascii="Calibri" w:hAnsi="Calibri"/>
          <w:sz w:val="22"/>
          <w:szCs w:val="22"/>
          <w:lang w:val="en-US"/>
        </w:rPr>
        <w:t xml:space="preserve"> IS CHARGED TO THE ROOM ACCOUNT</w:t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EPENDING ON THE WEATHER, THE CHAISE LONGUES AND SHADES AT THE BEACH AND        </w:t>
      </w:r>
    </w:p>
    <w:p>
      <w:pPr>
        <w:pStyle w:val="Normal"/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AROUND THE POOL ARE AVAILABLE.</w:t>
      </w:r>
    </w:p>
    <w:p>
      <w:pPr>
        <w:pStyle w:val="Normal"/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  <w:t>RECEPTION: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R RENTAL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/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FOREIGN LANGUAGES;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RMAN</w:t>
      </w:r>
    </w:p>
    <w:p>
      <w:pPr>
        <w:pStyle w:val="Normal"/>
        <w:ind w:left="142" w:right="2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  <w:tab/>
        <w:t xml:space="preserve"> </w:t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USSIAN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CCEPTED CREDIT CARDS;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SA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STERCARD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CTIVITIES FOR CHILDREN: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NIMATION &amp; ENTERTAINMENT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ILDREN’S PLAYGROUND </w:t>
        <w:tab/>
        <w:tab/>
        <w:tab/>
        <w:tab/>
        <w:t>PROFESSIONAL SHOWS</w:t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NI DISCO                                                                            ENTERTAINMENT PROGRAMS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INICLUB </w:t>
      </w:r>
      <w:r>
        <w:rPr>
          <w:rFonts w:cs="Calibri" w:ascii="Calibri" w:hAnsi="Calibri"/>
          <w:b/>
          <w:sz w:val="22"/>
          <w:szCs w:val="22"/>
          <w:lang w:val="en-US"/>
        </w:rPr>
        <w:t>(4-12 Years)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BABYSITTING  </w:t>
      </w:r>
      <w:r>
        <w:rPr>
          <w:rFonts w:cs="Calibri" w:ascii="Calibri" w:hAnsi="Calibri"/>
          <w:b/>
          <w:lang w:val="en-US"/>
        </w:rPr>
        <w:t>(On Request) (with charge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LL OUT SIDE ACTIVITIES AND OUTLETS DEPENDING ON THE WEATHER CONTIDITONS.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70380" cy="875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SPA HEALTH AND BEAUTY CENTER (AGAINST FEE)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can spoil yourself by taking advantage of our specially designed SPA center which offers a variety of skin and body treatments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Bath and Hydrotherapy:</w:t>
      </w:r>
      <w:r>
        <w:rPr>
          <w:rFonts w:cs="Calibri" w:ascii="Calibri" w:hAnsi="Calibri"/>
          <w:lang w:val="en-US"/>
        </w:rPr>
        <w:t xml:space="preserve"> Herbal and floral therapy, sea moss therapy, aromatic therapy, under water massage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Body Treatment:</w:t>
      </w:r>
      <w:r>
        <w:rPr>
          <w:rFonts w:cs="Calibri" w:ascii="Calibri" w:hAnsi="Calibri"/>
          <w:lang w:val="en-US"/>
        </w:rPr>
        <w:t xml:space="preserve"> Sea moss treatment, mud treatment, body peeling and cellulite treatment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Massage Room:</w:t>
      </w:r>
      <w:r>
        <w:rPr>
          <w:rFonts w:cs="Calibri" w:ascii="Calibri" w:hAnsi="Calibri"/>
          <w:lang w:val="en-US"/>
        </w:rPr>
        <w:t xml:space="preserve"> Reliving and relaxing massage, Thai feet massage Ottoman massage, Thai massage, Hindu Reflexology, body rubbing massage. In the SPA Garden Bali type massage units are available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Skin Treatment Unit:</w:t>
      </w:r>
      <w:r>
        <w:rPr>
          <w:rFonts w:cs="Calibri" w:ascii="Calibri" w:hAnsi="Calibri"/>
          <w:lang w:val="en-US"/>
        </w:rPr>
        <w:t xml:space="preserve"> Classic and special skin treatments, aromatic therapy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Face Treatment:</w:t>
      </w:r>
      <w:r>
        <w:rPr>
          <w:rFonts w:cs="Calibri" w:ascii="Calibri" w:hAnsi="Calibri"/>
          <w:lang w:val="en-US"/>
        </w:rPr>
        <w:t xml:space="preserve"> Color therapy, lymph drainage and irremovable make up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Hand and Feet Treatment:</w:t>
      </w:r>
      <w:r>
        <w:rPr>
          <w:rFonts w:cs="Calibri" w:ascii="Calibri" w:hAnsi="Calibri"/>
          <w:lang w:val="en-US"/>
        </w:rPr>
        <w:t xml:space="preserve"> Hand and feet treatment, paraffin treatment, false nails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Alternative Treatments:</w:t>
      </w:r>
      <w:r>
        <w:rPr>
          <w:rFonts w:cs="Calibri" w:ascii="Calibri" w:hAnsi="Calibri"/>
          <w:lang w:val="en-US"/>
        </w:rPr>
        <w:t xml:space="preserve"> Bach floral treatment, magnetic therapy and facial gymnastics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CONGRESS / CONFERENCE CENTE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 xml:space="preserve">The Conference room </w:t>
      </w:r>
      <w:r>
        <w:rPr>
          <w:rFonts w:cs="Calibri" w:ascii="Calibri" w:hAnsi="Calibri"/>
          <w:b/>
          <w:lang w:val="en-US"/>
        </w:rPr>
        <w:t>can be split into three sections</w:t>
      </w:r>
      <w:r>
        <w:rPr>
          <w:rFonts w:cs="Calibri" w:ascii="Calibri" w:hAnsi="Calibri"/>
          <w:lang w:val="en-US"/>
        </w:rPr>
        <w:t xml:space="preserve"> and it has got capacity for </w:t>
      </w:r>
      <w:r>
        <w:rPr>
          <w:rFonts w:cs="Calibri" w:ascii="Calibri" w:hAnsi="Calibri"/>
          <w:b/>
          <w:lang w:val="en-US"/>
        </w:rPr>
        <w:t>900 persons</w:t>
      </w:r>
      <w:r>
        <w:rPr>
          <w:rFonts w:cs="Calibri" w:ascii="Calibri" w:hAnsi="Calibri"/>
          <w:lang w:val="en-US"/>
        </w:rPr>
        <w:t>. Meeting room is equipped with the latest technological equipments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RCO vision, Sound &amp; Light Systems, Microphone, Theater, Speaker, Flipchar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Dimensi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ngth, width, depth</w:t>
        <w:tab/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  <w:color w:val="000000"/>
        </w:rPr>
        <w:t xml:space="preserve">35 m / 34.5 m / 3.60 m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otal Area </w:t>
        <w:tab/>
        <w:tab/>
        <w:tab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000000"/>
        </w:rPr>
        <w:t>1200 m²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Cocktail</w:t>
        <w:tab/>
        <w:tab/>
        <w:tab/>
      </w:r>
      <w:r>
        <w:rPr>
          <w:rFonts w:cs="Calibri" w:ascii="Calibri" w:hAnsi="Calibri"/>
          <w:b/>
          <w:lang w:val="en-US"/>
        </w:rPr>
        <w:t>: 75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Diner</w:t>
        <w:tab/>
        <w:tab/>
        <w:tab/>
        <w:tab/>
      </w:r>
      <w:r>
        <w:rPr>
          <w:rFonts w:cs="Calibri" w:ascii="Calibri" w:hAnsi="Calibri"/>
          <w:b/>
          <w:lang w:val="en-US"/>
        </w:rPr>
        <w:t>: 60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heatre</w:t>
        <w:tab/>
        <w:tab/>
        <w:tab/>
      </w:r>
      <w:r>
        <w:rPr>
          <w:rFonts w:cs="Calibri" w:ascii="Calibri" w:hAnsi="Calibri"/>
          <w:b/>
          <w:lang w:val="en-US"/>
        </w:rPr>
        <w:t>: 90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Rows</w:t>
        <w:tab/>
        <w:tab/>
        <w:t xml:space="preserve"> </w:t>
        <w:tab/>
        <w:tab/>
      </w:r>
      <w:r>
        <w:rPr>
          <w:rFonts w:cs="Calibri" w:ascii="Calibri" w:hAnsi="Calibri"/>
          <w:b/>
          <w:lang w:val="en-US"/>
        </w:rPr>
        <w:t>: 750 persons</w:t>
      </w:r>
    </w:p>
    <w:sectPr>
      <w:type w:val="nextPage"/>
      <w:pgSz w:w="11906" w:h="16838"/>
      <w:pgMar w:left="720" w:right="720" w:gutter="0" w:header="0" w:top="426" w:footer="0" w:bottom="72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amelegancehotels.com" TargetMode="External"/><Relationship Id="rId4" Type="http://schemas.openxmlformats.org/officeDocument/2006/relationships/hyperlink" Target="http://www.siamelegancehotels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iamelegancehotels.com/standart-oda/" TargetMode="External"/><Relationship Id="rId7" Type="http://schemas.openxmlformats.org/officeDocument/2006/relationships/hyperlink" Target="https://siamelegancehotels.com/dublex-aile-odasi/" TargetMode="External"/><Relationship Id="rId8" Type="http://schemas.openxmlformats.org/officeDocument/2006/relationships/hyperlink" Target="https://siamelegancehotels.com/aile-suiti/" TargetMode="External"/><Relationship Id="rId9" Type="http://schemas.openxmlformats.org/officeDocument/2006/relationships/hyperlink" Target="https://siamelegancehotels.com/engelli-odasi/" TargetMode="External"/><Relationship Id="rId10" Type="http://schemas.openxmlformats.org/officeDocument/2006/relationships/hyperlink" Target="https://siamelegancehotels.com/junior-suit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9:00Z</dcterms:created>
  <dc:creator>reservation2</dc:creator>
  <dc:description/>
  <cp:keywords/>
  <dc:language>en-US</dc:language>
  <cp:lastModifiedBy>Microsoft hesabı</cp:lastModifiedBy>
  <cp:lastPrinted>2012-09-27T16:08:00Z</cp:lastPrinted>
  <dcterms:modified xsi:type="dcterms:W3CDTF">2023-10-31T06:09:00Z</dcterms:modified>
  <cp:revision>3</cp:revision>
  <dc:subject/>
  <dc:title/>
</cp:coreProperties>
</file>