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амятка туристу по Куб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ажная информаци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еред отъездом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жалуйста, внимательно ознакомьтесь с информацией, которая может Вам пригодиться во время отдыха.</w:t>
        <w:br/>
        <w:t>Перед отъездом проверьте наличие следующих документ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гранпаспортов (несовершеннолетний гражданин Российской Федерации, следующий совместно хотя бы с одним из родителей, может выезжать из РФ только по собственному заграничному паспорту (данное правило распространяется на документы, оформляемые с марта 2010 г.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иабилетов, страховых полисов, ваучеров, справки на вывоз наличной валюты (при необходимости), водительских прав (если планируете брать автомобиль напрокат), рекомендуем иметь согласие обоих родителей/родителя (для детей, выезжающих без родителей/родителя) и свидетельство о рождении ребенка (для детей, выезжающих с одним из родителей).</w:t>
      </w:r>
    </w:p>
    <w:p>
      <w:pPr>
        <w:pStyle w:val="Normal"/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граждан России, пожелавших выехать на отдых в страну «вечного веселого лета» сроком до 30 дней виза не нужна. При пересечении границы потребуется заграничный паспорт со сроком действия соответствующим сроку пребывания на Кубе, обратный билет на самолет в Россию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месте с двумя экземплярами миграционных карточек (второй забирается таможенной службой при вылете из Кубы) туристам нужны подтверждения достаточного финансового обеспечения на весь период пребывания в стране (50 долларов в сутки на человека). Кстати, данное правило не обязательно для тех, кто совершает путешествия посредством турагентств. Не взимают и сборы на границе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из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граждан Российской Федерации и Республики Беларусь предусмотрен безвизовый въезд на территорию республики Куба со сроком пребывания не более 30 дней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кументы необходимые для прохождения границы без виз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гранпаспорт (действующий не менее 1го месяца со дня окончания поезд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иабилеты туда и обрат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ммиграционная карта (2 экземпляра)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ри пересечении границы турист заполняет иммиграционную карту в двух экземплярах, первый предъявляется при прохождении паспортного контроля вместе с паспортом. Второй экземпляр необходимо сохранить до конца поездки, он возвращается сотруднику пограничной службы при вылете с Кубы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Таможенные правил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Разрешен ввоз на Кубу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Личные вещи (Только 1 фото и одна видео камера в ручной клади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Товары, общая стоимость которых не превышает 1000 кубинских пес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о 200 шт. сигарет или до 250 гр. таба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воз валюты на Кубу не ограничен, однако, если сумма больше 5 000 $, то средства необходимо декларирова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</w:rPr>
        <w:t>Несовершеннолетние до10 лет, имеют право ввозить предметы до установленного предельного значения. Они должны сопровождаться взрослыми, могут нести только свои личные вещи в соответствии с их возраст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До 10 килограммов медикаментов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 оригинальной упаковк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</w:rPr>
        <w:t>Фармацевтические препараты; кресла-каталки для инвалидов; научные, технические и художественные книги и литература; музыкальные листы; записи; ленты; слайды и фильмы для образовательных целей; протезы; оборудование, книги или материалы для слепы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</w:rPr>
        <w:t>Памперсы для взрослых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Таможня Кубы запрещает ввози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лектронные сигаре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вадрокопте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еспроводные телефоны и микрофон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идеооборудование (за исключением временно ввозимого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GPS навигатор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Холодильн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диционе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лектроприборы (чайники, утюги, тостеры,</w:t>
      </w:r>
      <w:r>
        <w:rPr>
          <w:rFonts w:cs="Arial" w:ascii="Arial" w:hAnsi="Arial"/>
          <w:sz w:val="18"/>
          <w:szCs w:val="18"/>
          <w:shd w:fill="FFFFFF" w:val="clear"/>
        </w:rPr>
        <w:t xml:space="preserve"> электрические печи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и др.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shd w:fill="FFFFFF" w:val="clear"/>
        </w:rPr>
        <w:t>Кухонные плиты, переносные электрические пли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ранспортные средства и запасные части к ни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</w:rPr>
        <w:t>Наркотические и психотропные вещества или галлюциноге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</w:rPr>
        <w:t>Взрывчатые веще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ружие, за исключением ружей для спортивной ох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атериалы порнографического характе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Предметы, которые ставят под угрозу интересы нации.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Фрукты и продукты животного происхождения (крупного рогатого скота, свиней, овец, коз и все виды копытных), которые могут быть носителями болезни.</w:t>
      </w:r>
    </w:p>
    <w:p>
      <w:pPr>
        <w:pStyle w:val="Style15"/>
        <w:ind w:left="720" w:hanging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yle15"/>
        <w:ind w:left="360" w:hanging="0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Новая техника в упаковке (в том числе телефоны, планшеты, ноутбуки), дроны, вейпы (жидкости для них), электронные сигареты  </w:t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>будут изыматься</w:t>
      </w:r>
      <w:r>
        <w:rPr>
          <w:rFonts w:cs="Arial" w:ascii="Arial" w:hAnsi="Arial"/>
          <w:sz w:val="18"/>
          <w:szCs w:val="18"/>
          <w:shd w:fill="FFFFFF" w:val="clear"/>
        </w:rPr>
        <w:t xml:space="preserve"> у туристов. За хранение изъятой техники в аэропорту до обратного вылета необходимо будет оплатить госпошлину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Разрешено вывезти из Кубы:</w:t>
      </w:r>
    </w:p>
    <w:p>
      <w:pPr>
        <w:pStyle w:val="Style15"/>
        <w:numPr>
          <w:ilvl w:val="0"/>
          <w:numId w:val="3"/>
        </w:numPr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Личные вещи.</w:t>
      </w:r>
    </w:p>
    <w:p>
      <w:pPr>
        <w:pStyle w:val="Style15"/>
        <w:numPr>
          <w:ilvl w:val="0"/>
          <w:numId w:val="3"/>
        </w:numPr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Предметы и объекты, временно ввозимые, реэкспортированные, подтвержденные документом, данным им таможенными органами при въезде в стра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До 100 кубинских песо (без письменного декларирова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о 5 000 долларов США свободно (без письменного декларирова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Сигары, не более 20 на человека (можно приобрести сигары в специальном магазине, где вам дадут квитанцию и инвойс на экспорт, в таком случае количество сигар не ограничено. Сигары должны быть запечатаны в упаковку с голографической маркой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</w:rPr>
        <w:t>До 50 единиц сигар, но они должны быть в оригинальной упаковке, закрытой, герметичной и с официальной голограммой. Экспорт не допускается без соблюдения этих требований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</w:rPr>
        <w:t>Более 50 единиц сигар, стоимость которых не должна превышать 5,000.00 кубинских песо, пассажиры должны предоставить  чеки, все сигары должны быть в оригинальной упаковке, нераспечатанные, герметичны и с официальной голограммой. Сигары, не отвечающие этим требованиям, будут изымать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Товары, общая стоимость которых не превышает 1000 кубинских пес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рагоценности, при условии лицензии на вывоз (выдают в магазине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</w:rPr>
        <w:t>Товары, легально приобретенные в стране, в разумном количестве, указывающее на некоммерческие цели, если требуется разрешение, оно должно быть представлено таможенным службам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ссажиры могут перевозить до трех единиц одного и того же лекарственного средства местного производства, должен быть представлен официальный счет-фактура.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</w:rPr>
        <w:t>Коллекций с нумизматической ценностью должны иметь разрешение нумизматического музея или Центрального банка Кубы.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bCs/>
          <w:sz w:val="18"/>
          <w:szCs w:val="18"/>
        </w:rPr>
        <w:t>Свежие картины и скульптуры, покупаемые в точках продажи (должны иметь штамп, который разрешает экспорт, или требуется подать заявку на соответствующее разрешение для вывоза из страны).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Туристы старше 18 лет могут вывезти до 3-х литров алкоголя на человек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Запрещено вывозить из Куб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узейные образцы и предметы, имеющие историческую цен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ниги, изданные более 50 лет назад, книги с пометкой Ediciones R, имеющие штамп библиотеки или орган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Рукописные книги, старопечатные (опубликованные между 1440 и 1500 гг.)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Книги, брошюры, зарубежные  и кубинские периодические издания, напечатанные в </w:t>
      </w:r>
      <w:r>
        <w:rPr>
          <w:rFonts w:cs="Arial" w:ascii="Arial" w:hAnsi="Arial"/>
          <w:sz w:val="18"/>
          <w:szCs w:val="18"/>
          <w:lang w:val="en-US"/>
        </w:rPr>
        <w:t>XVI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  <w:lang w:val="en-US"/>
        </w:rPr>
        <w:t>XVIII</w:t>
      </w:r>
      <w:r>
        <w:rPr>
          <w:rFonts w:cs="Arial" w:ascii="Arial" w:hAnsi="Arial"/>
          <w:sz w:val="18"/>
          <w:szCs w:val="18"/>
        </w:rPr>
        <w:t xml:space="preserve"> вв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вчих и экзотических птиц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ревесину ценных пород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жу и перья экзотических животных и птиц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рагоценные металлы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рские раковины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Лобстер, в любом количестве и виде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аркотические и психотропные вещества или галлюциногены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зрывчатые вещества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ы порнографического характера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меты, которые ставят под угрозу интересы н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ри вылете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тобранный багаж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возвращают, однако помните, что для его получения придется заплатить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ылет</w:t>
      </w:r>
    </w:p>
    <w:p>
      <w:pPr>
        <w:pStyle w:val="Normal"/>
        <w:spacing w:before="0" w:after="0"/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гистрация билетов и оформление багажа пассажиров международных рейсов начинается за 3 часа до вылета рейса, и заканчивается за 40 минут до вылета рейса по расписанию. Посадка  на рейс  заканчивается за 20 минут до вылета рейс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мните о норме бесплатного провоза багажа и доплате за сверхнормативный багаж. В билетах указывается местное время. Для посадки на рейс Вам необходим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таможенный досмотр, для чего заполнить таможенную декларацию. Если сумма вывозимых денег у вас меньше 3000 долларов США на человека и у вас нет предметов, подлежащих декларированию, то декларацию заполнять не надо. При заполнении бланка не забудьте указать всю сумму иностранной валюты, которую вы взяли с собой. Храните таможенную декларацию до обратного прибытия в Росс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гистрироваться на Ваш рейс на стойке регистрации и получить посадочный талон. Номер стойки регистрации указывается на центральном табло напротив номера Вашего рейса. Все вопросы о номере Вашего места в самолете решаются только на стойке регист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пограничный контроль в любой каби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извести посадку в самолет через выход, номер которого указан на посадочном талоне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о прибытию в страну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стране прилета вас встретит представитель фирмы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табличкой «Pegas Touristik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сем отдыхающим рекомендуется оставаться рядом со своей группой и ждать, пока остальные члены группы пройдут паспортный и таможенный контроль. После того как все члены группы соберутся и отметятся в списке у гида, группа проходит к автобусу.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 время переезда из аэропорта в отель гид ответит на все интересующие вас вопросы, а также сообщит время и место собрания, на котором вы получите полную информацию относительно порядка пребывания в стране. 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фициальное время заселения в отелях Кубы - 16:00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ледует точно знать название города и отеля, в который вы направляетесь (если у вас не экскурсионный тур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нимание! В отелях Гаваны и Тринидада услуги гидов не предоставляютс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 из страны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счетный час в отеле 12:00. Свой багаж вы можете оставить в камере хранения отеля. Вам необходимо произвести оплату за дополнительные услуги до приезда автобуса. Просьба все дополнительные услуги (пользование мини-баром, телефоном и т.д.) оплатить заранее. По прибытии в аэропорт сразу у входа производится таможенный контроль багажа. Далее вы следуете к стойке регистрации, где указан номер вашего рейса, сдаете багаж и получаете посадочный талон, после чего проходите паспортный контроль, где заполняете регистрационную карту вылета. Далее следуете в зал вылета, где ожидаете объявления на посадку вашего рейс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едицина и меры предосторожност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получения бесплатной медицинской помощи необходимо обратиться по телефонам указанным в медицинском полисе страховой компании. При обращении в медучреждения без направления от страховой компании, турист оплачивает услуги самостоятельно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вивки для поездки на Кубу необязательны. Не рекомендуется пить воду из-под крана. Все купленные овощи и фрукты необходимо тщательно мыть, желательно кипяченой водой. Будьте внимательны во время купания, поскольку на дне могут быть морские ежи и кораллы. Запрещается фотографировать военные объекты, военнослужащих, а также стратегические промышленные предприятия. Куба считается одной из самых безопасных стран мира, тем не менее не стоит оставлять без присмотра ценные вещи в документы. Также не рекомендуется раздавать мелкие деньги населению, если вы ничего не покупаете, так как попрошайничество запрещено законом и человек, принявший мелочь может оказаться в полици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Контакты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Служба поддержки туристов за рубежом (с 09:00 до 21:00 по московскому времени):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+7 (495) 287 87 87 (#2); +7 (800) 700 87 47 (#2) - бесплатно для звонков из Росси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Контакты принимающей стороны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+53 521 78291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енеральное Консульство Российской Федерации в Гаване, Республика Куб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drawing>
          <wp:inline distT="0" distB="0" distL="0" distR="0">
            <wp:extent cx="654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Адрес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спублика Куба, г. Гавана, Мирамар, 5 авенида, № 318, на пересечении 66 улицы и 5 авеню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5ta. ave. esq. A 66, # 318, Miramar, La Habana, Cuba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Телефон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(+537) 204-10-74; (+535) 263-02-77 - в  экстренных случаях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бщая информация о стран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ремя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Разница во времени с Москвой – минус 8 часов. Летнее время: +1 час. Стандартный часовой пояс: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UTC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/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GMT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-5 часов.   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18"/>
          <w:lang w:eastAsia="ru-RU"/>
        </w:rPr>
        <w:t>Населени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Население Кубы составляет около 11,4 млн. жителей. Состав населения весьма разнообразен, на протяжении веков на остров стекалось огромное количество представителей самых разных национальностей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Большая часть жителей Кубы (около 65%) является белыми потомками испанцев. Остальную часть составляют негры, мулаты и метисы, а также евреи, арабы и др. Довольно обширна китайская диаспор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Язык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фициальный государственный язык - испанский. Многие кубинцы говорят по-русски, а в туристиче</w:t>
        <w:softHyphen/>
        <w:t>ских зонах – по-английски и по-французск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алют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Cs/>
          <w:color w:val="000000"/>
          <w:sz w:val="18"/>
          <w:lang w:eastAsia="ru-RU"/>
        </w:rPr>
        <w:t xml:space="preserve">Валюта Кубы - кубинский песо (1 песо равен 100 сентаво). Существует два вида песо: песо неконвертируемый, для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счетов внутри страны, и песо конвертируемый (имеющий аббревиатуру  "CUC", или как его называют русскоговорящие - "КУК"), которым расплачиваются туристы и который официально приравнивается к доллару США. Эти банкноты, которые от обычного кубинского песо отличаются своей ценностью и многоцветностью, печатаются на острове и за его пределами ценности не имеют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С 21.06.21 все оплаты наличной валютой должны происходить только в евро. Туристам необходимо иметь наличные евро или карты Master Card или VISA, выпущенные за пределами РФ (в связи с введением санкций в отношении некоторых банков РФ, карты Master Card или VISA, выпущенные в РФ, недействительны за рубежом),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карта МИР к оплате не принимается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 Платежи по банковским картам должны не проходить через банки, расположенные на территории США. Запрет касается и других конвертируемых валют - евро, фунта стерлингов и т.д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уристам, имеющим только наличные доллары, с 21.06.21 не могут быть оказаны услуги на месте (экскурсионный тур или другой сервис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тех, у кого не будет карт (Master Card или VISA), есть возможность приобрести за наличные евро (по государственному курсу на момент покупки) в государственных обменниках CADECA (практически в каждом отеле) местные карты номиналом 50, 100, 200, 500 и 1000 долларов, которыми можно оплачивать свои покупки в местных магазинах и отелях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Климат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густ на Кубе самый жаркий месяц – температура воздуха достигает 35 градусов. Январь – самый холодный (19 градусов). Средняя температура воды круглый год составляет 24-28 градусов. Тропический сухой сезон длится с ноября по апрель, а до</w:t>
        <w:softHyphen/>
        <w:t xml:space="preserve">ждливый — с мая по октябрь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еление на сухой и дождливый сезон на Кубе довольно условное. Сильные тропические ливни могут пройти и в мар</w:t>
        <w:softHyphen/>
        <w:t xml:space="preserve">те, а в июне неделями может стоять сухая и солнечная погода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октября по ноябрь возможны сильные ураганы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Cs w:val="18"/>
          <w:lang w:eastAsia="ru-RU"/>
        </w:rPr>
        <w:t>Транспорт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пулярным транспортным средством в стране является автобус. Автобус называется gua-gua (ва-ва), это основной городской транспорт. Стоимость проезда - 10 сентаво. Автобус останавливается через каждые четыре квартала, водителя можно попросить объявить остановку. Часы пик ничем не лучше московских. Существуют такси для туристов (с радиотелефоном и кондиционером) и такси для кубинцев за песо, которые очень трудно поймать. В Гаване три компании такси, все государственные. Cubanacan - самая дорогая, обслуживают мерседесы; Turistaxi обслуживают японские серые малолитражки с кондиционерами; Panataxi обслуживают "Лады", совсем не дорого, но эта компания работает только в столице. В провинции, в отелях и в туристических центрах можно найти такси Cubanacan и Turistaxi. Надежнее всего поймать такси у входа в отель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Аренда автомобил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зять машину может человек старше 21 года при наличии водительских прав, паспорта, наличных денег или кредитной кар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ункты аренды автомобиля можно найти повсеместно. Найдя автомобиль, убедитесь, что он в хорошем техническом состоян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аренде автомобиля заключается контракт, в котором оговариваются все особенности аренду (царапины на машине, срок аренды и т.п.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лучае утери контракта, с арендатора удержат штраф. Контакт предъявляется и при общении с полицейски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лучае нарушения ПДД, полицейский записывает в контракт нарушение и сумму штрафа (15-30 кук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умма набранных штрафов будет удержана с суммы залога при возврате машины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Телефон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Для телефонных переговоров в черте города используются телефоны-автоматы, работающие как на монетах, так и на карточках (много реже). Для звонка с "монетного" автомата необходимы монеты в 5 и 20 сентаво. Звонить в другие города или провинции затруднительно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Международные телефонные звонки осуществляются исключительно с телефонных станций "Телекорреос", которые есть практически во всех крупных отелях. Для звонка необходима специальная карточка в 10 или 25 USD (продается у администратора отеля). Статистика соединения и его стоимость выводятся на дисплей телефона. Одна минута международного телефонного разговора стоит около 6,5 USD. Сотовая связь и интернет-телефония развиты слабо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звонка в Россию необходимо набрать 007 (код России - 7), затем код города и номер телефона. Например, звонок в Москву: 007 - 495 - номер телефон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Электричество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етевое напряжение 110/120 В, частота 60 Герц. Нужен адаптер, так как вилки и розетки на Кубе имеют плоскую форму. Правда, в современных кубинских отелях напряжение 220 В и «европейские» розетк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Культур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Религи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смотря на царящий на Кубе социалистический режим, преобладающая часть жителей довольно религиозна. Основная религия – 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католицизм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 Под воздействием африканских языческих верований, принесённых с собой чернокожими переселенцами, образовался синкретический культ под названием 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«сантерия»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 Языческие религии породили появление на Кубе местных богов, которые, однако, чаще всего ассоциируются с католическими святым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коло 5% населения (чаще жители провинций) исповедуют также протестантизм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Национальные особенности и правила поведени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убинцам присуща огромная жизнерадостность (не случайно карнавалы с шумными песнями и плясками являются главным развлечением на Кубе), неудачи и невзгоды не способны сломить их дух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кже присуще кубинцам спокойствие и неспешность в выполнении дел, что часто кажется странным привыкшему к быстрому темпу жизни европейцу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убинцам свойственно стремление к общению, к коллективу, они открыты и просты, готовы придти на помощь. Очень любят здесь детей, прощая им любые шалост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есьма ценится кубинцами мягкий, беззлобный юмор, не обижающий  человек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 жителей Кубы довольно много привычек и традиций, которые без предварительного изучения могут показаться европейцу довольно странным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райнее гостеприимство и дружелюбие кубинцев позволяет им легко знакомиться прямо на улице и тут же приглашать в гости разделить трапезу. Здесь это считается нормальным. При этом кубинцы не навязывают своё общение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вери домов практически всегда распахнуты, все знают, что происходит у соседей, на улице, ни у кого нет секретов, жители весело переговариваются, подшучивают друг над другом. Да и разные поколения свободно общаются между собой, вместе подключаясь к спонтанно возникающим уличным пляскам и веселью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убинцы с некоторым пренебрежением относятся к нормам и правилам приличия, которые им кажутся обременительным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женщинами кубинские мужчины знакомятся легко и непринуждённо. Здесь положено свободно и открыто восхищаться любой увиденной на улице красивой женщиной, особенно белокожей. Восхищение выражается возгласами и воздушными поцелуями, причём независимо от того, идёт рядом с мужчиной подруга или нет. Зато оскорбление представительницы прекрасного пола здесь считается почти немыслимым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раки, как и сквернословие, на Кубе случаются крайне редко, кубинцы придерживаются мнения, что любой конфликт можно разрешить спокойно и разумно. Даже резкие замечания не в ходу – это зря обижает человек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встрече полагается обниматься, целоваться и похлопывать друг друга по спине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ечер субботы – особое время для кубинцев. Разговоры о делах или срочные звонки в это время считаются плохим тоном. Жители ходят в гости к родственникам, гуляют по улицам, идут в рестораны, кинотеатры, всячески отдыхают и расслабляютс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иво – любимый напиток кубинцев. Подаётся оно всегда холодным. Специально просить об охлаждённом напитке значит обидеть владельцев кафе или магазина, это само собой разумеетс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городах Кубы не положено готовить домашние ужины, проводить много времени у плиты, даже если продуктов в доме достаточно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39" w:right="707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Placeholder">
    <w:name w:val="placehold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6:00Z</dcterms:created>
  <dc:creator>1</dc:creator>
  <dc:description/>
  <cp:keywords/>
  <dc:language>en-US</dc:language>
  <cp:lastModifiedBy>Svetlana Sotskova</cp:lastModifiedBy>
  <dcterms:modified xsi:type="dcterms:W3CDTF">2024-05-22T12:44:00Z</dcterms:modified>
  <cp:revision>3</cp:revision>
  <dc:subject/>
  <dc:title/>
</cp:coreProperties>
</file>