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четом внесенных изменений от 30.06.2021 Постановления №393, заселяющимся туристам необходимо представить следующие документ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 июл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документ или сертификат о перенесенном заболевании из личного кабинета портала Госуслуг в электронном или бумажном виде - для туристов, со дня выздоровления которых прошло не более 6 месяцев до в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отрицательный результат ПЦР-теста (полученный не ранее, чем за три календарных дня до заселения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сертификат о вакцинации (в электронном или бумажном виде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 Армении, Беларуси, Киргизии, въезжающие на территорию Краснодарского края, также вправе представить отрицательный ПЦР-тест, полученный не ранее, чем за три календарных дня до заселения, в мобильном приложении «Путешествуй без COVID-19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м от 7 до 18 лет также необходимо предъявить отрицательный результат ПЦР-теста на коронавирус, полученный не ранее, чем за три календарных дня до з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1 август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й документ или сертификат о перенесенном заболевании из личного кабинета портала Госуслуг в электронном или бумажном виде - для туристов, со дня выздоровления которых прошло не более 6 месяцев до з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сертификат о вакцинации в электронном или бумажном вид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отивопоказаний к вакцинации необходимо иметь в наличии справку о медицинском отводе и отрицательный результат ПЦР-теста на коронавирус, полученный не ранее, чем за три календарных дня до за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м от 7 до 18 лет также необходимо предъявить отрицательный результат ПЦР-теста на коронавирус, полученный не ранее, чем за три календарных дня до заселения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 Армении, Беларуси, Киргизии, въезжающие на территорию Краснодарского края, в случае наличия справки о медицинском отводе от вакцинации и несовершеннолетние от 7 до 18 лет также вправе представить отрицательный ПЦР-тест, полученный не ранее, чем за три календарных дня до заселения, в мобильном приложении «Путешествуй без COVID-19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мимо этого, есть стандартный пакет документов для заселения в санатор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Взрослог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ную путевку или ваучер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ость от организации (при оформлении путевки через посредника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аторно-курортную карту 072/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с ОМС или ДМС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об эпидокружении (об отсутствии контактов с вероятными больными COVID-19 за последние 14 дней) выданную медицинской организацией не позднее, чем 3 дня до отъез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ДЕТЕЙ от 2 до 14 ле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, полис ОМС или ДМС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об эпидокружении (об отсутствии контактов с вероятными больными COVID-19 за последние 14 дней) выданную медицинской организацией не позднее, чем 3 дня до отъез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у о прививка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селении несовершеннолетнего требуется только письменное согласие законных представителей в свободной форме (при этом возможность оформления нотариального согласия также сохраняетс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етей от 4 лет (если ребенок будет проходить санаторно-курортное лечение) – санаторно-курортную карту 076/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2579" w:footer="397" w:bottom="362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5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0"/>
    </w:tblGrid>
    <w:tr>
      <w:trPr/>
      <w:tc>
        <w:tcPr>
          <w:tcW w:w="10450" w:type="dxa"/>
          <w:tcBorders/>
        </w:tcPr>
        <w:p>
          <w:pPr>
            <w:pStyle w:val="Header"/>
            <w:snapToGrid w:val="false"/>
            <w:spacing w:before="0" w:after="160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  <w:sz w:val="24"/>
              <w:szCs w:val="24"/>
            </w:rPr>
            <w:t>ОАО «Санаторий Родник»</w:t>
          </w:r>
        </w:p>
      </w:tc>
    </w:tr>
    <w:tr>
      <w:trPr>
        <w:trHeight w:val="1074" w:hRule="atLeast"/>
      </w:trPr>
      <w:tc>
        <w:tcPr>
          <w:tcW w:w="104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Адрес:</w:t>
          </w:r>
          <w:r>
            <w:rPr>
              <w:color w:val="002060"/>
            </w:rPr>
            <w:t xml:space="preserve"> </w:t>
          </w:r>
          <w:r>
            <w:rPr/>
            <w:t>353456, Россия, г. Анапа, Краснодарский край, Пионерский проспект, 30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Реквизиты:</w:t>
          </w:r>
          <w:r>
            <w:rPr>
              <w:color w:val="002060"/>
            </w:rPr>
            <w:t xml:space="preserve"> </w:t>
          </w:r>
          <w:r>
            <w:rPr/>
            <w:t>ИНН 2301006151 ОКПО 010310307 ОКОНХ 91619 КОПФ 47 КФС 16</w:t>
          </w:r>
        </w:p>
        <w:p>
          <w:pPr>
            <w:pStyle w:val="Header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Тел./факс</w:t>
          </w:r>
          <w:r>
            <w:rPr>
              <w:b/>
              <w:color w:val="7030A0"/>
            </w:rPr>
            <w:t>:</w:t>
          </w:r>
          <w:r>
            <w:rPr>
              <w:color w:val="7030A0"/>
            </w:rPr>
            <w:t xml:space="preserve"> </w:t>
          </w:r>
          <w:r>
            <w:rPr/>
            <w:t xml:space="preserve">8 (6133) 335-45, 8 (6133) 330-78, </w:t>
          </w:r>
          <w:r>
            <w:rPr>
              <w:b/>
              <w:color w:val="002060"/>
            </w:rPr>
            <w:t xml:space="preserve">Тел.:  </w:t>
          </w:r>
          <w:r>
            <w:rPr/>
            <w:t>8 (6133) 335-48</w:t>
          </w:r>
        </w:p>
        <w:p>
          <w:pPr>
            <w:pStyle w:val="Header"/>
            <w:spacing w:before="0" w:after="160"/>
            <w:jc w:val="center"/>
            <w:rPr/>
          </w:pPr>
          <w:r>
            <w:rPr>
              <w:b/>
              <w:color w:val="002060"/>
            </w:rPr>
            <w:t>Эл. Почта:</w:t>
          </w:r>
          <w:r>
            <w:rPr>
              <w:color w:val="002060"/>
            </w:rPr>
            <w:t xml:space="preserve"> </w:t>
          </w:r>
          <w:hyperlink r:id="rId1">
            <w:r>
              <w:rPr>
                <w:rStyle w:val="InternetLink"/>
              </w:rPr>
              <w:t>san_rodnik@mail.ru</w:t>
            </w:r>
          </w:hyperlink>
          <w:r>
            <w:rPr/>
            <w:t xml:space="preserve"> ; </w:t>
          </w:r>
          <w:r>
            <w:rPr>
              <w:b/>
              <w:color w:val="002060"/>
            </w:rPr>
            <w:t>Сайт:</w:t>
          </w:r>
          <w:r>
            <w:rPr>
              <w:color w:val="002060"/>
            </w:rPr>
            <w:t xml:space="preserve"> </w:t>
          </w:r>
          <w:hyperlink r:id="rId2">
            <w:r>
              <w:rPr>
                <w:rStyle w:val="InternetLink"/>
              </w:rPr>
              <w:t>www.anapa-rodnik.com</w:t>
            </w:r>
          </w:hyperlink>
        </w:p>
      </w:tc>
    </w:tr>
  </w:tbl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10121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_rodnik@mail.ru" TargetMode="External"/><Relationship Id="rId2" Type="http://schemas.openxmlformats.org/officeDocument/2006/relationships/hyperlink" Target="http://www.anapa-rodni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6:00Z</dcterms:created>
  <dc:creator>Вартан Ватьян</dc:creator>
  <dc:description/>
  <dc:language>en-US</dc:language>
  <cp:lastModifiedBy>Вартан Ватьян</cp:lastModifiedBy>
  <dcterms:modified xsi:type="dcterms:W3CDTF">2021-06-3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