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  <w:r>
        <w:rPr>
          <w:lang w:val="ru-RU"/>
        </w:rPr>
        <w:drawing>
          <wp:inline distT="0" distB="0" distL="0" distR="0">
            <wp:extent cx="24091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рогие гости!</w:t>
      </w:r>
    </w:p>
    <w:p>
      <w:pPr>
        <w:pStyle w:val="Normal"/>
        <w:jc w:val="center"/>
        <w:rPr/>
      </w:pPr>
      <w:r>
        <w:rPr>
          <w:lang w:val="ru-RU"/>
        </w:rPr>
        <w:t xml:space="preserve">Мы рады приветствовать  Вас в отеле </w:t>
      </w:r>
      <w:r>
        <w:rPr>
          <w:lang w:val="en-US"/>
        </w:rPr>
        <w:t>Moonlight</w:t>
      </w:r>
      <w:r>
        <w:rPr>
          <w:lang w:val="ru-RU"/>
        </w:rPr>
        <w:t xml:space="preserve"> 5*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ш отель расположен на самом берегу моря, в тихом и спокойном месте, известным своим мягким , оздоравливающим клима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плекс предлагает своим гостям расслабляющую атмосферу и отличное обслужив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ель находится всего в 4 км. от Солнечного Берега и в 8. км. от античного города Несебр – включен в списке ЮНЕСКО для сохранения мирового культурного наслед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В ОТЕ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 распоряжению гостей работают: круглосуточная рецепция, лобби бар на территории которого есть бесплатный </w:t>
      </w:r>
      <w:r>
        <w:rPr>
          <w:lang w:val="en-US"/>
        </w:rPr>
        <w:t>WiFi</w:t>
      </w:r>
      <w:r>
        <w:rPr>
          <w:lang w:val="ru-RU"/>
        </w:rPr>
        <w:t xml:space="preserve">, магазин, кабинет врача, парикмахерская, ресторан, бар у бассейна, бассейн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ПОРТ </w:t>
      </w:r>
      <w:r>
        <w:rPr>
          <w:lang w:val="ru-RU"/>
        </w:rPr>
        <w:t xml:space="preserve">И </w:t>
      </w:r>
      <w:r>
        <w:rPr>
          <w:b/>
          <w:lang w:val="ru-RU"/>
        </w:rPr>
        <w:t>РАЗВЛЕЧ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lang w:val="ru-RU"/>
        </w:rPr>
        <w:t xml:space="preserve">Настольный теннис, бильярд, дартс, фитнес центр, мини клуб , сауна и массаж </w:t>
      </w:r>
      <w:r>
        <w:rPr>
          <w:lang w:val="en-US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ОПИСАНИЕ ALL INCLUSIVE</w:t>
      </w:r>
    </w:p>
    <w:p>
      <w:pPr>
        <w:pStyle w:val="Normal"/>
        <w:jc w:val="both"/>
        <w:rPr>
          <w:lang w:val="ru-RU"/>
        </w:rPr>
      </w:pPr>
      <w:r>
        <w:rPr>
          <w:b/>
          <w:bCs/>
          <w:u w:val="single"/>
          <w:lang w:val="ru-RU"/>
        </w:rPr>
        <w:t>Питание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втрак: 7:30 -10:00 в основном ресторане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здний континентальный завтрак: 10:00 - 11:00 в основном ресторане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ед: 12:30 - 14:30 в основном ресторане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куски (пицца, бутерброды,):  15:00</w:t>
      </w:r>
      <w:r>
        <w:rPr>
          <w:lang w:val="en-US"/>
        </w:rPr>
        <w:t>-16.00</w:t>
      </w:r>
      <w:r>
        <w:rPr>
          <w:lang w:val="ru-RU"/>
        </w:rPr>
        <w:t>, в снэк - баре у бассейн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жин: 18:30 - 21:00 в основном ресторане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Мороженое: 10:00 - 23:00 в основном ресторане во время завтрака, обеда и ужина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  <w:lang w:val="ru-RU"/>
        </w:rPr>
      </w:pPr>
      <w:r>
        <w:rPr>
          <w:lang w:val="ru-RU"/>
        </w:rPr>
        <w:t xml:space="preserve">Раз в неделю тематические вечера в основном ресторане– болгарский, </w:t>
      </w:r>
    </w:p>
    <w:p>
      <w:pPr>
        <w:pStyle w:val="Normal"/>
        <w:jc w:val="both"/>
        <w:rPr>
          <w:lang w:val="ru-RU"/>
        </w:rPr>
      </w:pPr>
      <w:r>
        <w:rPr>
          <w:b/>
          <w:bCs/>
          <w:u w:val="single"/>
          <w:lang w:val="ru-RU"/>
        </w:rPr>
        <w:t>Напитки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Минеральная вода, соки, безалкогольные напитки, кофе, чай, алкогольные и безалкогольные коктейли , разливное пиво, разливное белое и красное вино, спиртные напитки местного производства. Лобби бар 10:00 - 23:00 и Бар у бассейна  09:00 - 23:00  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инеральная вода, соки, безалкогольные напитки, кофе, чай с 07:30 до 10:00 на открытой террасе основного рестора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u-RU"/>
        </w:rPr>
      </w:pPr>
      <w:r>
        <w:rPr>
          <w:lang w:val="ru-RU"/>
        </w:rPr>
        <w:t>Минеральная вода, соки, безалкогольные напитки, разливное пиво, разливное белое и красное вино, спиртные напитки местного производства с 12:30 до 14:30 и с 18:30 до 21:00 в основном ресторане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ПЛЯЖ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ляжные полотенца Вы можете получить на рецепции. Депозит 10 евро (20 лев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Желаем Вам приятного отдыха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02:00Z</dcterms:created>
  <dc:creator>User</dc:creator>
  <dc:description/>
  <cp:keywords/>
  <dc:language>en-US</dc:language>
  <cp:lastModifiedBy>PC3</cp:lastModifiedBy>
  <cp:lastPrinted>2013-07-13T15:08:00Z</cp:lastPrinted>
  <dcterms:modified xsi:type="dcterms:W3CDTF">2018-12-10T08:57:00Z</dcterms:modified>
  <cp:revision>19</cp:revision>
  <dc:subject/>
  <dc:title/>
</cp:coreProperties>
</file>