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/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Embassy of In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4, Ulitsa Vorontsovo Polye, Moscow - 1151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Tel :  +7-495-9174835, Fax: +7-495-9162343, Email: fscons@indianembassy.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Additional Form for Foreigners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Also to be filled by Russians who acquired citizenship by naturalization or have dual citizenship)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From:</w:t>
        <w:tab/>
        <w:t>Indembassy Moscow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To     :</w:t>
        <w:tab/>
        <w:t>Indembassy/Hicomind/Congendia ________________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learance in respect of the following applicant is requested who has applied for Indian visa:</w:t>
      </w:r>
    </w:p>
    <w:tbl>
      <w:tblPr>
        <w:tblW w:w="886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710"/>
        <w:gridCol w:w="1710"/>
        <w:gridCol w:w="4798"/>
      </w:tblGrid>
      <w:tr>
        <w:trPr>
          <w:trHeight w:val="6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Full name  of the applicant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IVANOV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IVAN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ALE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– фамилия и имя туриста, пол турис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Name of father/husban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BORIS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– указать имя папы или супруг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Date of birt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11.11.1984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  <w:t xml:space="preserve">–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указать дату рождения турист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National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res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USSI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Гражданство в настоящее время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Dua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Заполняется если турист имеет двойное гражданство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revio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GERMANY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Гражданство при рожден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assport 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Серия и номер загранпаспорт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65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N111111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Date of expi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 xml:space="preserve">Дата окончания загранпаспорт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1.12.20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ype &amp; duration of visa applied for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Tourism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/1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onth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/3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onth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или 6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month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в зависимости от срока действия запрашиваемой виз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szCs w:val="24"/>
              </w:rPr>
              <w:t>SINGLE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ENTRY</w:t>
            </w:r>
            <w:r>
              <w:rPr>
                <w:szCs w:val="24"/>
                <w:lang w:val="ru-RU"/>
              </w:rPr>
              <w:t xml:space="preserve">/ </w:t>
            </w:r>
            <w:r>
              <w:rPr>
                <w:szCs w:val="24"/>
              </w:rPr>
              <w:t>DOUBLE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ENT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  <w:lang w:val="ru-RU"/>
              </w:rPr>
              <w:t>в зависимости от кратности запрашиваемой визы</w:t>
            </w:r>
            <w:r>
              <w:rPr>
                <w:rFonts w:cs="Bookman Old Style" w:ascii="Bookman Old Style" w:hAnsi="Bookman Old Style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113665</wp:posOffset>
                </wp:positionV>
                <wp:extent cx="783907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2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For official use only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tbl>
      <w:tblPr>
        <w:tblW w:w="886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  <w:gridCol w:w="1198"/>
      </w:tblGrid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If no reply is received in 3 working days, it will be presumed that you have no objection to issue of visa.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Urgent reply is requested. Visa will be issued on clearance only.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6"/>
          <w:szCs w:val="26"/>
        </w:rPr>
        <w:t>Yours Sincerely,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>Assistant Consular Officer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2:00Z</dcterms:created>
  <dc:creator>Owner</dc:creator>
  <dc:description/>
  <cp:keywords/>
  <dc:language>en-US</dc:language>
  <cp:lastModifiedBy>Regina Agamirzova</cp:lastModifiedBy>
  <cp:lastPrinted>2017-11-21T14:47:00Z</cp:lastPrinted>
  <dcterms:modified xsi:type="dcterms:W3CDTF">2017-11-21T12:07:00Z</dcterms:modified>
  <cp:revision>4</cp:revision>
  <dc:subject/>
  <dc:title> </dc:title>
</cp:coreProperties>
</file>